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62801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ИМОНОВСКОГО  МУНИЦИПАЛЬНОГО ОБРАЗОВАНИЯ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ЛИНИНСКОГО МУНИЦИПАЛЬНОГО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  15  июля  2024г.                                       №61                             с.Новая Ивановк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Административный регламент по предоставлению администрацией Симоновского муниципального образования Калининского муниципального района муниципальной услуги «Предоставление выписки из реестра муниципального имущества», утвержденный постановлением Администрации Симоновского МО от 13.11.2023 №125 (с изм. от 19.03.2024г. №27)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риказом Минфина России от 10 октября 2023 г. № 163н «Об утверждении Порядка ведения органами местного самоуправления реестров муниципального имущества»,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ЯЕТ:</w:t>
      </w:r>
    </w:p>
    <w:p>
      <w:pPr>
        <w:pStyle w:val="Style16"/>
        <w:keepNext w:val="true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ести в Административный регламент по предоставлению администрацией Симоновского муниципального образования Калининского муниципального района муниципальной услуги «Предоставление выписки из реестра муниципального имущества», утвержденный постановлением Администрации Симоновского МО от 13.11.2023 №125 (далее – Регламент), следующие изменения:</w:t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пункт  5 пункта 2.5  Регламента изложить в новой редакции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>Приказ Минэкономразвития России от 10.10.2023г. №163н «Об утверждении Порядка ведения органами местного самоуправления реестров муниципального имущества»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Настоящее постановление   вступает в силу с момента обнародования 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.о.Главы  администрации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имоновского     МО                                                  В.А.Дань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5:33:00Z</dcterms:created>
  <dc:creator>ЧудинаАЮ</dc:creator>
  <dc:description/>
  <cp:keywords/>
  <dc:language>en-US</dc:language>
  <cp:lastModifiedBy>Admin</cp:lastModifiedBy>
  <cp:lastPrinted>2024-07-17T16:25:00Z</cp:lastPrinted>
  <dcterms:modified xsi:type="dcterms:W3CDTF">2024-07-17T12:26:00Z</dcterms:modified>
  <cp:revision>13</cp:revision>
  <dc:subject/>
  <dc:title/>
</cp:coreProperties>
</file>