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 аукционной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ссмотрению, заявок поступивших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с. Новая Ивановка                                                                           « 12» декабря   2018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укционная комиссия в состав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  <w:bCs/>
        </w:rPr>
      </w:pPr>
      <w:r>
        <w:rPr/>
        <w:t>Председатель комиссии</w:t>
        <w:tab/>
      </w:r>
      <w:r>
        <w:rPr>
          <w:b/>
          <w:bCs/>
        </w:rPr>
        <w:t xml:space="preserve">   </w:t>
        <w:tab/>
        <w:t xml:space="preserve">      Дергунов Анатолий Викторович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Заместитель председателя </w:t>
        <w:tab/>
        <w:tab/>
        <w:t xml:space="preserve">      </w:t>
      </w:r>
      <w:r>
        <w:rPr>
          <w:b/>
          <w:bCs/>
        </w:rPr>
        <w:t>Бирюльцова Ольга Николаевна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/>
        <w:t>Члены комиссии                                   Макаров Сергей Сергеевич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Ларцова Тамара Александров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Идолова Ирина Викторов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Аникина Елена Владимиров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Тверскова Антонина Петров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</w:t>
        <w:tab/>
        <w:tab/>
        <w:tab/>
        <w:tab/>
        <w:t xml:space="preserve">             </w:t>
      </w:r>
    </w:p>
    <w:p>
      <w:pPr>
        <w:pStyle w:val="Normal"/>
        <w:jc w:val="both"/>
        <w:rPr/>
      </w:pPr>
      <w:r>
        <w:rPr/>
        <w:tab/>
        <w:t>1. Повестка дня:</w:t>
      </w:r>
    </w:p>
    <w:p>
      <w:pPr>
        <w:pStyle w:val="Normal"/>
        <w:jc w:val="both"/>
        <w:rPr/>
      </w:pPr>
      <w:r>
        <w:rPr/>
        <w:t xml:space="preserve">Рассмотрение заявок, поступивших на участие в  аукционе,  который назначен на  </w:t>
      </w:r>
      <w:r>
        <w:rPr>
          <w:b/>
          <w:bCs/>
          <w:u w:val="single"/>
        </w:rPr>
        <w:t xml:space="preserve">«17» декабря 2018 </w:t>
      </w:r>
      <w:r>
        <w:rPr>
          <w:bCs/>
          <w:u w:val="single"/>
        </w:rPr>
        <w:t xml:space="preserve">г. </w:t>
      </w:r>
      <w:r>
        <w:rPr/>
        <w:t xml:space="preserve"> на право заключения договора аренды земельного участка расположенного на терр</w:t>
      </w:r>
      <w:r>
        <w:rPr>
          <w:bCs/>
        </w:rPr>
        <w:t>итории  Симоновского муниципального образования Калининского муниципального района Саратовской области:</w:t>
      </w:r>
    </w:p>
    <w:p>
      <w:pPr>
        <w:pStyle w:val="Normal"/>
        <w:ind w:left="660" w:hanging="0"/>
        <w:jc w:val="both"/>
        <w:rPr>
          <w:b/>
          <w:b/>
          <w:bCs/>
        </w:rPr>
      </w:pPr>
      <w:r>
        <w:rPr>
          <w:b/>
          <w:bCs/>
        </w:rPr>
        <w:t>Лот № 1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й участок площадью   1100000 кв.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ый номер, 64:15:000000:8062 , расположенный по адресу: Саратовска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ь, Калининский район, земли Симоновского МО (земельный участок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       примерно в западной части муниципального образования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раница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 участка состоит из 4 контуров) 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я земель: земли сельскохозяйственного назначения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ное использование: для ведения сельскохозяйственного производства 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ие в использовании:  не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 права:  аренда сроком на 49 (сорок девять) лет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чальная цена предмета аукциона составляет </w:t>
      </w:r>
      <w:r>
        <w:rPr>
          <w:rFonts w:cs="Times New Roman" w:ascii="Times New Roman" w:hAnsi="Times New Roman"/>
          <w:szCs w:val="24"/>
        </w:rPr>
        <w:t xml:space="preserve">117 000   (сто семнадцать тысяч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рублей)  00 копеек</w:t>
      </w:r>
      <w:r>
        <w:rPr>
          <w:rFonts w:cs="Times New Roman" w:ascii="Times New Roman" w:hAnsi="Times New Roman"/>
        </w:rPr>
        <w:t xml:space="preserve">, шаг аукциона составляет 3% от начальной цены предмета аукциона,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то составляет </w:t>
      </w:r>
      <w:r>
        <w:rPr>
          <w:rFonts w:cs="Times New Roman" w:ascii="Times New Roman" w:hAnsi="Times New Roman"/>
          <w:szCs w:val="24"/>
        </w:rPr>
        <w:t>3 510  (три тысячи пятьсот десять рублей) 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Аукционная комиссия установила:</w:t>
      </w:r>
    </w:p>
    <w:p>
      <w:pPr>
        <w:pStyle w:val="Normal"/>
        <w:jc w:val="both"/>
        <w:rPr>
          <w:bCs/>
        </w:rPr>
      </w:pPr>
      <w:r>
        <w:rPr>
          <w:bCs/>
        </w:rPr>
        <w:t>Все документы по перечню, указанному в извещении о проведении аукциона, оформлены надлежащим образом в соответствии с Земельным законодательством Российской Федерации», Постановлением  администрации Симоновского муниципального образования Калининского муниципального района Саратовской области от 04  февраля 2015 года № 06-п  «Об утверждении административного регламента предоставления муниципальной услуги  «Проведение аукциона по продаже земельных участков, находящихся в государственной или  муниципальной собственности либо аукциона на право заключения договора аренды земельного участка, распоряжение которыми отнесено к полномочиям органов местного самоуправления Симоновского муниципального образования Калининского муниципального района Саратовской области»» (с изменениям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.Поступила 1</w:t>
      </w:r>
      <w:r>
        <w:rPr>
          <w:b/>
          <w:bCs/>
        </w:rPr>
        <w:t xml:space="preserve"> (одна) заявка</w:t>
      </w:r>
      <w:r>
        <w:rPr>
          <w:bCs/>
        </w:rPr>
        <w:t xml:space="preserve"> на участие в  аукционе на право заключения договора аренды земельного участка</w:t>
      </w:r>
      <w:r>
        <w:rPr/>
        <w:t xml:space="preserve">.  </w:t>
      </w:r>
    </w:p>
    <w:tbl>
      <w:tblPr>
        <w:tblW w:w="8634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35"/>
        <w:gridCol w:w="236"/>
        <w:gridCol w:w="3135"/>
        <w:gridCol w:w="1562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О  заявител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сенный зада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участника</w:t>
            </w:r>
          </w:p>
        </w:tc>
      </w:tr>
      <w:tr>
        <w:trPr>
          <w:trHeight w:val="97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едеральное государственное бюджетное учреждение «Управление мелиорации земель и сельскохозяйственного водоснабжения по Саратовской области» </w:t>
            </w:r>
            <w:r>
              <w:rPr>
                <w:sz w:val="20"/>
                <w:szCs w:val="20"/>
              </w:rPr>
              <w:t>(сокращенное наименование – ФГБУ «Управление «Саратовмелиоводхоз»), в лице  директора Калининского филиала ФГБУ «Управление «Саратовмелиоводхоз»  – Фалько Романа Анатольевича (по доверенности от 26.11.2018 года № 80)</w:t>
            </w:r>
          </w:p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0"/>
                <w:szCs w:val="20"/>
              </w:rPr>
              <w:t>Заявка подана претендентом 07.12.2018 год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Cs/>
                <w:sz w:val="20"/>
                <w:szCs w:val="20"/>
              </w:rPr>
              <w:t>11 700  (одиннадцать тысяч семьсот) рублей 00 копеек. Платежное поручение № 88891 от 03.12.2018 г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Учитывая то что,   на ЛОТ № 1 поступила одна заявка, в доступе к участию в аукционе на право заключения договора аренды земельного участка по ЛОТУ № 1 вышеуказанному участнику отказано.</w:t>
      </w:r>
    </w:p>
    <w:p>
      <w:pPr>
        <w:pStyle w:val="Normal"/>
        <w:jc w:val="both"/>
        <w:rPr>
          <w:bCs/>
        </w:rPr>
      </w:pPr>
      <w:r>
        <w:rPr>
          <w:bCs/>
        </w:rPr>
        <w:t>4.Руководствуясь Земельным кодексом РФ от 25 октября 2001 г. №136 - ФЗ, Постановлением администрации Симоновского муниципального образования Калининского муниципального района Саратовской области от 04  февраля 2015 года № 06-п  «Об утверждении административного регламента предоставления муниципальной услуги «Проведение аукциона по продаже земельных участков, находящихся в государственной или муниципальной собственности либо аукциона на право договора аренды земельного участка, распоряжение которыми отнесено к полномочиям органам местного самоуправления Симоновского муниципального образования Калининского муниципального района Саратовской области»» (с изменениями), открытый аукцион, назначенный на 17 декабря 2018 года   признать несостоявшимся, так как подана одна заявка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В соответствии со ст. 39.12 Земельного Кодекса Российской Федерации и Постановлением администрации Симоновского муниципального образования Калининского муниципального района Саратовской области от 04  февраля 2015 года № 06-п  «Об утверждении административного регламента предоставления муниципальной услуги «Проведение аукциона по продаже земельных участков, находящихся в государственной или муниципальной собственности либо аукциона на право договора аренды земельного участка, распоряжение которыми отнесено к полномочиям органам местного самоуправления Симоновского муниципального образования Калининского муниципального района Саратовской области»» (с изменениями), если подана единственная заявка на участие в аукционе и заявитель, подавший указанную заявку, соответствует всем требованиям и указанным в извещении о проведении аукциона условиям аукциона, уполномоченный орган в течение 10 дней со дня рассмотрения указанной заявки обязан направить заявителю 3 (три) экземпляра подписанного проекта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Администрацией Симоновского муниципального образования Калининского муниципального района Саратовской области в течение 10 дней будет направлен подписанный проект договора аренды земельного участка в 3 (трёх) экземплярах по начальной цене предмета аукциона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 Направить  </w:t>
      </w:r>
      <w:r>
        <w:rPr>
          <w:rFonts w:cs="Times New Roman" w:ascii="Times New Roman" w:hAnsi="Times New Roman"/>
          <w:sz w:val="24"/>
          <w:szCs w:val="24"/>
        </w:rPr>
        <w:t>ФГБУ «Управление «Саратовмелиоводхоз» 3 (три) экземпляра подписанного проекта договора аренды земельного участка в десятидневный срок, со дня подписания протокола заседания аукционной комиссии по рассмотрению заявок, поступивших на участие в аукционе на право заключения договора аренды земельного участ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Договор аренды земельного участка заключить по начальной цене предмета аукциона с </w:t>
      </w:r>
      <w:r>
        <w:rPr>
          <w:rFonts w:cs="Times New Roman" w:ascii="Times New Roman" w:hAnsi="Times New Roman"/>
          <w:sz w:val="24"/>
          <w:szCs w:val="24"/>
        </w:rPr>
        <w:t>ФГБУ «Управление «Саратовмелиоводхоз» не ранее чем через десять дней со дня  размещения информации о результатах аукцион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 сети Интернет на едином портале государственных и муниципальных услуг - 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b/>
          <w:color w:val="FF0000"/>
          <w:kern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на официальном сайте администрации Симоновского МО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en-US"/>
        </w:rPr>
        <w:t>sim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alinin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arm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248400" cy="860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b/>
      <w:bCs/>
      <w:sz w:val="24"/>
      <w:szCs w:val="24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b/>
      <w:bCs/>
      <w:color w:val="30599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49:00Z</dcterms:created>
  <dc:creator>1</dc:creator>
  <dc:description/>
  <cp:keywords/>
  <dc:language>en-US</dc:language>
  <cp:lastModifiedBy>Глава администрации</cp:lastModifiedBy>
  <cp:lastPrinted>2018-12-12T09:04:00Z</cp:lastPrinted>
  <dcterms:modified xsi:type="dcterms:W3CDTF">2018-12-12T13:23:00Z</dcterms:modified>
  <cp:revision>52</cp:revision>
  <dc:subject/>
  <dc:title>Приложение №3</dc:title>
</cp:coreProperties>
</file>