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ИМО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СТАНОВЛЕНИЕ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т 10 февраля  2021 года                          № 08-п                                   с.Новая Ивановка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 Об изменении адрес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емельному участк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Во исполнение Федерального закона « О государственной регистрации права на недвижимое имущество  и сделок с ним « от 21.07..1997 года №122-ФЗ,руководствуясь Закона РФ « Об общих принципах организации местного самоуправления в РФ « от 066 октября 2003 года №131-Ф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Ю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1.Изменить адрес  земельному участку с адреса 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ратовская область, Калининский район,д.Варварина Гайка , улица Центральная, дом № 4, квартира №1, кадастровый № 64:15:131401:19, площадь 1000 кв.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АДР 64 016 000 053 0001 0001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ТО 63221839001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ТМО 63622145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412484- индекс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адрес : Саратовская область, Калининский район,д.Варварина Гайка, улица Центральная, кадастровый № 64:15:131401:19 , площадь 1000кв.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ДР 64 016 000 053  0001 0001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ТО 63221839001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ТМО 6362145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412484- индекс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 –4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И.о.главы администрации Симоновского МО                                            С.Н.Кузен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7-5-37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7:00Z</dcterms:created>
  <dc:creator>н.Ивановская администрация</dc:creator>
  <dc:description/>
  <cp:keywords/>
  <dc:language>en-US</dc:language>
  <cp:lastModifiedBy>Симоновка</cp:lastModifiedBy>
  <cp:lastPrinted>2021-02-11T16:43:00Z</cp:lastPrinted>
  <dcterms:modified xsi:type="dcterms:W3CDTF">2021-02-12T07:50:00Z</dcterms:modified>
  <cp:revision>14</cp:revision>
  <dc:subject/>
  <dc:title/>
</cp:coreProperties>
</file>