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 Д О Г О В О Р А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емнадцатое мая две тысячи двадцать перв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>в лице главы  Калининского  муниципального района Саратовской области  Лазарева Валерия Геннадьевича, действующего на основании Устава  Калининского муниципального района Саратовской области</w:t>
      </w:r>
      <w:r>
        <w:rPr>
          <w:bCs/>
        </w:rPr>
        <w:t xml:space="preserve">, </w:t>
      </w:r>
      <w:r>
        <w:rPr/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заключили настоящий договор в соответствии со ст. 39.12 Земельного кодекса Российской Федерации  от 25 октября 2001 года № 136-ФЗ  и 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 от 4 мая 2021 года 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210401:1500, общей площадью 750 кв.м., расположенный по адресу: Саратовская область, Калининский район, с. Симоновка, ул. Верхняя, уч. № 17-3а,   именуемый в дальнейшем «Земельный участок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ромышленные и коммунальные объекты с санитарно-защитной 50-100 м, с широким спектром коммерческих услуг, сопровождающих производственную деятельность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>2.1. Настоящий договор  вступает в силу с  «17»  мая   2021 года сроком на  2 (два) года 6 (шесть) 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 определена на основании отчета  об оценке  № 143  от 18.03.2021 года  подготовленного ИП Пановой Татьяной Геннадиевной и  составляет  11 123  (одиннадцать тысяч сто двадцать три) рубля 00 копеек. </w:t>
      </w:r>
    </w:p>
    <w:p>
      <w:pPr>
        <w:pStyle w:val="TextBodyIndent"/>
        <w:ind w:left="0" w:right="0" w:hanging="0"/>
        <w:jc w:val="both"/>
        <w:rPr/>
      </w:pPr>
      <w:r>
        <w:rPr/>
        <w:t xml:space="preserve">3.2. В соответствии с  протоколом о результатах  открытого аукциона по продаже размера ежегодной арендной платы, размер ежегодной арендной платы составил  00000 (     )  рублей 00 копеек в год.    </w:t>
      </w:r>
    </w:p>
    <w:p>
      <w:pPr>
        <w:pStyle w:val="Heading3"/>
        <w:ind w:left="0" w:hanging="72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</w:t>
      </w:r>
      <w:r>
        <w:rPr>
          <w:b w:val="false"/>
          <w:sz w:val="22"/>
          <w:szCs w:val="22"/>
        </w:rPr>
        <w:t>.3.Размер ежегодной арендной платы в сумме 00000 (     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2"/>
          <w:szCs w:val="22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2"/>
          <w:szCs w:val="22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2"/>
          <w:szCs w:val="22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теж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Расчетный счет N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единый казначейский счет  40102810845370000052, казначейский счет 03100643000000016000 л/счет  04603918460 БИК 016311121 Код ОКТМО 63621000 КБК 2161140601305000043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5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6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7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8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9.  Письменно в течение дву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0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5.2.11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8 ноября 2023 год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 В.Г. Лаза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usio</cp:lastModifiedBy>
  <cp:lastPrinted>2020-02-11T11:38:00Z</cp:lastPrinted>
  <dcterms:modified xsi:type="dcterms:W3CDTF">2021-04-01T06:34:00Z</dcterms:modified>
  <cp:revision>117</cp:revision>
  <dc:subject/>
  <dc:title>Д О Г О В О Р</dc:title>
</cp:coreProperties>
</file>