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третьего  созыва)</w:t>
      </w:r>
    </w:p>
    <w:p>
      <w:pPr>
        <w:pStyle w:val="Style16"/>
        <w:jc w:val="right"/>
        <w:rPr>
          <w:b/>
          <w:b/>
        </w:rPr>
      </w:pPr>
      <w:r>
        <w:rPr>
          <w:rFonts w:eastAsia="Calibri" w:cs="Calibri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сентября 2023г.                                 №01-09                                   с.Новая Ивановка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141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16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збрании руководителя депутатской группы партии           «Единая Россия»    Симоновского  муниципального образования Калининского муниципального района Саратов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   Симоновского   муниципального образования Калининского муниципального района Саратовской области, Совет депутатов Симоновского  муниципального образования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bookmarkStart w:id="0" w:name="sub_2"/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Избр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депутатской группы партии «Единая Россия» Сергиевского муниципального образования Калининского муниципального района Саратовской области, депутата    Симоновского МО   Пискареву   Ульяну  Игоревн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  МО                                                  А.Н.Максимкин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12"/>
      <w:szCs w:val="12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12"/>
      <w:szCs w:val="1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7:00Z</dcterms:created>
  <dc:creator>Admin</dc:creator>
  <dc:description/>
  <cp:keywords/>
  <dc:language>en-US</dc:language>
  <cp:lastModifiedBy>Начфин</cp:lastModifiedBy>
  <cp:lastPrinted>2023-09-28T14:11:00Z</cp:lastPrinted>
  <dcterms:modified xsi:type="dcterms:W3CDTF">2023-09-28T11:11:00Z</dcterms:modified>
  <cp:revision>8</cp:revision>
  <dc:subject/>
  <dc:title/>
</cp:coreProperties>
</file>