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156" w:hRule="atLeast"/>
          <w:cantSplit w:val="true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ОВЕТ ДЕПУТАТОВ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ИМОНОВСКОГО 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(третьего  созыва)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lang w:eastAsia="ar-SA"/>
        </w:rPr>
        <w:t>от 17 мая  2024 года                  №13-63</w:t>
      </w: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 xml:space="preserve">            с.Новая Ивановк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30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lang w:eastAsia="ar-SA"/>
        </w:rPr>
        <w:t xml:space="preserve"> </w:t>
      </w:r>
    </w:p>
    <w:p>
      <w:pPr>
        <w:pStyle w:val="Normal"/>
        <w:widowControl w:val="false"/>
        <w:ind w:right="10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здании муниципального дорожного фонда   Симоновского муниципального образования Калининского района и 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ка формирования и использования  бюджетных ассигнований муниципального дорожного фонда    Симоновского муниципального образования Калининского муниципального района на 2024 год и на плановый период 2025 и 2026 годов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</w:t>
      </w:r>
      <w:r>
        <w:rPr>
          <w:rStyle w:val="1"/>
          <w:sz w:val="28"/>
          <w:szCs w:val="28"/>
          <w:u w:val="none"/>
          <w:lang w:val="ru-RU"/>
        </w:rPr>
        <w:t>депутатов  Симоновского   муниципального  образования  Калининского  муниципального района Саратовской области ,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>РЕШИЛ:</w:t>
      </w:r>
    </w:p>
    <w:p>
      <w:pPr>
        <w:pStyle w:val="5"/>
        <w:widowControl w:val="false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дорожный фонд </w:t>
      </w:r>
      <w:r>
        <w:rPr>
          <w:bCs/>
          <w:sz w:val="28"/>
          <w:szCs w:val="28"/>
          <w:lang w:val="ru-RU"/>
        </w:rPr>
        <w:t xml:space="preserve"> Симоновского </w:t>
      </w:r>
      <w:r>
        <w:rPr>
          <w:bCs/>
          <w:sz w:val="28"/>
          <w:szCs w:val="28"/>
        </w:rPr>
        <w:t>муниципального образования Калининского муниципального района на 2024 год и на плановый период 2025 и 2026 годов</w:t>
      </w:r>
    </w:p>
    <w:p>
      <w:pPr>
        <w:pStyle w:val="5"/>
        <w:widowControl w:val="false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имоновского </w:t>
      </w:r>
      <w:r>
        <w:rPr>
          <w:bCs/>
          <w:sz w:val="28"/>
          <w:szCs w:val="28"/>
        </w:rPr>
        <w:t>муниципального образования Калининского муниципального района на 2024 год и на плановый период 2025 и 2026 годов</w:t>
      </w:r>
      <w:r>
        <w:rPr>
          <w:sz w:val="28"/>
          <w:szCs w:val="28"/>
        </w:rPr>
        <w:t xml:space="preserve"> (далее - Порядок) (прилагается).</w:t>
      </w:r>
    </w:p>
    <w:p>
      <w:pPr>
        <w:pStyle w:val="5"/>
        <w:widowControl w:val="false"/>
        <w:shd w:fill="auto" w:val="clear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ризнать утратившим силу решение Совета депутатов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от 2</w:t>
      </w: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№59-19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 создании  дорожного фонд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 муниципального  образования   Калининского  муниципального района Саратовской области »</w:t>
      </w:r>
      <w:r>
        <w:rPr>
          <w:sz w:val="28"/>
          <w:szCs w:val="28"/>
          <w:lang w:val="ru-RU"/>
        </w:rPr>
        <w:t>(с изм от 22.12.2021г. №64-205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Калининского муниципального района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а следующий день после его официального обнародования и распространяются к правоотношениям, возникшим при составлении и исполнении бюджета  Симоновского МО Калининского МР, начиная с бюджета  Симоновского МО Калининского МР на 2024 год и на плановый период 2025 и 2026 годов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</w:t>
      </w:r>
      <w:r>
        <w:rPr>
          <w:sz w:val="28"/>
          <w:szCs w:val="28"/>
        </w:rPr>
        <w:t>Симоновского</w:t>
      </w:r>
      <w:r>
        <w:rPr>
          <w:sz w:val="28"/>
          <w:szCs w:val="28"/>
          <w:lang w:val="ru-RU"/>
        </w:rPr>
        <w:t xml:space="preserve">  МО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ского МР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А.Н.Максимки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имоновского  МО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Р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г. № 13-63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моновского муниципального образования Калининского муниципального района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рожный фон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Фонд) - часть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- автомобильные дороги местного 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Фонда утверждается 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 Симоновского муниципального образования Калининского муниципального район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 Симоновского муниципального образования Калининского муниципального района от штрафов за нарушение правил движения тяжеловесного и ( или) крупногабарит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или очередной финансовый год и плановый период осуществляет администрация  Симоновского муниципального образования Калининского муниципальн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Симоновского муниципального образования Калининского муниципального района о бюджете  Симоновского муниципального образования Калининского муниципального района на очередной финансовый год или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беспечивающим использование средств Фонда, является администрация  Симоновского муниципального образования Калини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 Симоновского муниципального образования Калининского муниципальн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разработки проекта решения представительного органа  Симоновского муниципального образования Калининского муниципальн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научно-исследовательских, опытно-конструкторских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ежеквартально, до 15-го числа месяца, следующего за отчетным периодом, направляет отчет об использовании средств Фонда главе Симоновского  муниципального образования Калининского муниципального района согласно приложению № 2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тчет об исполнении Фонда ежегодно предоставляется в Совет Симоновского   муниципального образования Калининского муниципального района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ьзованием средств Фонда осуществляется финансовым отд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дорожного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eastAsia="Lucida Sans Unicode"/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имоновского </w:t>
      </w:r>
      <w:r>
        <w:rPr>
          <w:b/>
          <w:sz w:val="28"/>
          <w:szCs w:val="28"/>
        </w:rPr>
        <w:t xml:space="preserve"> муниципального образования Калин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  <w:lang w:eastAsia="zxx"/>
        </w:rPr>
        <w:t>на 2024 год</w:t>
      </w:r>
      <w:r>
        <w:rPr>
          <w:rFonts w:eastAsia="Lucida Sans Unicode"/>
          <w:b/>
          <w:sz w:val="28"/>
          <w:szCs w:val="28"/>
          <w:lang w:val="ru-RU" w:eastAsia="zxx"/>
        </w:rPr>
        <w:t xml:space="preserve"> и на плановый пери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 w:eastAsia="zxx"/>
        </w:rPr>
        <w:t>2025 и 2026 годов.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4"/>
        <w:gridCol w:w="1420"/>
        <w:gridCol w:w="1559"/>
        <w:gridCol w:w="1431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тыс.руб.)</w:t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23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1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6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 муниципального образования Калининского муниципального район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 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8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06,4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2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использования бюджетных ассигнований муниципального </w:t>
            </w:r>
            <w:r>
              <w:rPr>
                <w:rStyle w:val="12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дорожного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36" w:hanging="0"/>
        <w:jc w:val="center"/>
        <w:rPr/>
      </w:pPr>
      <w:r>
        <w:rPr>
          <w:bCs/>
          <w:color w:val="000000"/>
          <w:sz w:val="28"/>
          <w:szCs w:val="28"/>
          <w:lang w:val="ru-RU" w:eastAsia="ru-RU"/>
        </w:rPr>
        <w:t>Симоновского муниципального образования Калининского муниципальн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  <w:t xml:space="preserve">Бюджетные ассигнования муниципального дорожного фонд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2:00Z</dcterms:created>
  <dc:creator>Варуша</dc:creator>
  <dc:description/>
  <cp:keywords/>
  <dc:language>en-US</dc:language>
  <cp:lastModifiedBy>Admin</cp:lastModifiedBy>
  <cp:lastPrinted>2024-06-04T15:28:00Z</cp:lastPrinted>
  <dcterms:modified xsi:type="dcterms:W3CDTF">2024-06-04T11:37:00Z</dcterms:modified>
  <cp:revision>14</cp:revision>
  <dc:subject/>
  <dc:title>ПРОЕКТ</dc:title>
</cp:coreProperties>
</file>