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32"/>
        </w:rPr>
      </w:pPr>
      <w:r>
        <w:rPr>
          <w:spacing w:val="20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  созыва)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  <w:r>
        <w:rPr/>
        <w:t>от  23  октября  2019 г                             №23-80                                            с.Новая Ивановка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депутатов  Симоновского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  07.11.2016г. №47-17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«О бюджетном процессе в  Симоновском  муниципальном образовании»» </w:t>
      </w: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</w:t>
      </w:r>
      <w:r>
        <w:rPr>
          <w:rFonts w:cs="Times New Roman" w:ascii="Times New Roman" w:hAnsi="Times New Roman"/>
          <w:b/>
        </w:rPr>
        <w:t>№76-266 от 15.06.2018г. ,№08-38 от 19.12.2018г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реализации положений Федерального закона № 199-ФЗ от 26.07.2019г., на основании   Устава   Симоновского  муниципального образования Калининского муниципального района Саратовской области, Совет депутатов Симоновского   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  <w:highlight w:val="blue"/>
        </w:rPr>
      </w:pPr>
      <w:r>
        <w:rPr>
          <w:rFonts w:eastAsia="Calibri" w:cs="Mangal"/>
          <w:b/>
          <w:bCs/>
          <w:sz w:val="28"/>
          <w:szCs w:val="28"/>
          <w:highlight w:val="blu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 Симоновского 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  07.11.2016г. №47-17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бюджетном процессе в  Симоновском   муниципальном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</w:t>
      </w:r>
      <w:r>
        <w:rPr>
          <w:rFonts w:cs="Times New Roman" w:ascii="Times New Roman" w:hAnsi="Times New Roman"/>
        </w:rPr>
        <w:t>№76-266 от 15.06.2018г. ,№08-38 от 19.12.2018г)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Часть 4 статьи 2 дополнить пунктами 2.1, 2.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) порядок формирования перечня налоговых расходов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) порядок оценки налоговых расходов муниципального образования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ы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осуществляе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местного бюджет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7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) осуществляет полномочия по внутреннему муниципальному финансовому контролю в соответствии со статьей 269.2 Бюджетного Кодекса Российской Федерац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7.2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2) проводит проверку годового отчета об исполнении местного бюджета в случаях, установленных Бюджетным кодексом Российской Федерац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нкт 8 признать утратившими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ункт 9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«9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нформации проводимой операции коду вида расходов бюджетной классификации Российской Федерации, указанному в платежном документе для оплаты денежного обязательства, представленном получателем средств местного бюджет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авом  дополнительно определять в установленном порядке иную информацию, подлежащую контролю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ункт 2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3) ведет сводный реестр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; сводный реестр автономных и бюджетных учреждений, иных юридических лиц, не являющихся участниками бюджетного процесс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ункты 25, 2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устанавливает порядок исполнения решений о применении бюджетных мер принуждения, решений об изменении (отмене) указанных решений, а также случаи и условия продления срока исполнения бюджетной меры принуждения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оответствии с Бюджетным кодексом Российской Федерации;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2, 4 части 1 статьи 7 признать утратившими силу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татью 8 дополнить пунктами 10 и 1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0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озврата в областной бюджет средств в связи с применением бюджетных мер принуждения за совершение бюджетных нарушений, предусмотренных соглашением между главным распорядителем средств областного бюджета и Администрацией муниципального образования о предоставлении субсидий из област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перераспределения бюджетных ассигнований между главными распорядителями средств бюджета, между разделами, подразделами, целевыми статьями и видами расходов классификации расходов бюджета, между мероприятиями муниципальной программы в пределах общего объема средств, предусмотренных на реализацию национальных проектов.»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9 дополнить пунктом 1.1.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1. Главные администраторы бюджетных средств осуществляю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 в установленном им порядке в отношении подведомственных ему администраторов бюджетных средств.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 части 1 статьи 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 паспорта (проекты паспортов) муниципальных программ муниципального образования, проекты изменений указанных паспор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бюджетной отчетности осуществляется в порядке и сроки, установленные финансовым органом в соответствии со статьями 264.1-264.3 Бюджетного кодекса Российской федерации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официального опубликования (обнародования), за исключением пунктов, для которых установлены иные сроки вступления их в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пункт «г» части 2 статьи 1 настоящего Решения вступает в силу с 1 января 2020 г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О                                                                   В.В.Песков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0:00Z</dcterms:created>
  <dc:creator>1</dc:creator>
  <dc:description/>
  <cp:keywords/>
  <dc:language>en-US</dc:language>
  <cp:lastModifiedBy>User</cp:lastModifiedBy>
  <cp:lastPrinted>2019-11-01T09:37:00Z</cp:lastPrinted>
  <dcterms:modified xsi:type="dcterms:W3CDTF">2019-11-01T06:41:00Z</dcterms:modified>
  <cp:revision>1410</cp:revision>
  <dc:subject/>
  <dc:title> </dc:title>
</cp:coreProperties>
</file>