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ервого  созыва)                                      </w:t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                                </w:t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6 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2016г.                     №44-168                       с.Новая Иван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Arial CYR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     порядке     обнародования         ре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  депутатов         Симоновского     М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от 27.07.2016 года  №42-164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О   внесении     изменений    и    дополне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  Устав  Симоновского      муниципального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оответствии  с Федеральным законом от 6 октября  2003г.  №131-ФЗ  «  Об общих принципах организации местного самоуправления в  Российской  Федерации»,   Уставом  Симоновского  муниципального  образования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депутатов  Симоновского муниципального  образования  Калининского  муниципального района Саратовской  области 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народовать в установленных местах </w:t>
      </w:r>
      <w:r>
        <w:rPr>
          <w:rFonts w:cs="Times New Roman" w:ascii="Times New Roman" w:hAnsi="Times New Roman"/>
          <w:sz w:val="28"/>
        </w:rPr>
        <w:t>решение  Совета   депутатов         Симоновского    муниципального образования  Калининского муниципального района Саратовской  области  от 27.07.2016 года №42-164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О   внесении    изменений    и    дополнений в    Устав  Симоновского      муниципального  образования   Калининского муниципального  района Саратовской  облас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   Управлением Министерства юстиции Российской Федерации по Саратовской области  09.08.2016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местом хранения решения Совета депутатов Симоновского МО №42-164  от 27.07.2016г.</w:t>
      </w:r>
      <w:r>
        <w:rPr>
          <w:rFonts w:cs="Times New Roman" w:ascii="Times New Roman" w:hAnsi="Times New Roman"/>
          <w:sz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 xml:space="preserve">О   внесении    изменений    и    дополнений в    Устав  Симоновского      муниципального  образования Калининского муниципального  района Саратовской  области»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бнародования  и Устава  адрес:: Саратовская область, Калининский район, с.Новая Ивановка,ул.Советская,2Б, администрация Симо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еспечить свободный доступ жителей муниципального образования для ознакомления с  решением   и Уставом    Симо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 Решение вступает  в  силу со дня  его  принят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 решения оставляю за собо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      В.В.Песк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8:00Z</dcterms:created>
  <dc:creator>1</dc:creator>
  <dc:description/>
  <cp:keywords>Совет</cp:keywords>
  <dc:language>en-US</dc:language>
  <cp:lastModifiedBy>Ларцова Т А</cp:lastModifiedBy>
  <cp:lastPrinted>2016-08-18T12:22:00Z</cp:lastPrinted>
  <dcterms:modified xsi:type="dcterms:W3CDTF">2016-08-18T08:22:00Z</dcterms:modified>
  <cp:revision>32</cp:revision>
  <dc:subject/>
  <dc:title/>
</cp:coreProperties>
</file>