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 ОБЛАСТИ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/>
          <w:bCs/>
        </w:rPr>
        <w:t>от  28  мая     2021года                                  №53-172                          с.Новая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 бюджета  Симоновского   муниципального   образования 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за   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 2020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890,1 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8843,3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1953,2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Симо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В.В.Песк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ю 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от  28 мая  2021г.      № 53-172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20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458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6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0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6890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к  Решению  Совета депутатов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от  28 мая  2021г.      № 53-17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4 квартал 2020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86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76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,7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к  Решению  Совета депутатов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28 мая  2021г.      № 53-17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4 квартал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3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3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90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1-04-28T17:06:00Z</cp:lastPrinted>
  <dcterms:modified xsi:type="dcterms:W3CDTF">2021-05-30T12:14:00Z</dcterms:modified>
  <cp:revision>117</cp:revision>
  <dc:subject/>
  <dc:title>                                                                                                                ПРОЕКТ</dc:title>
</cp:coreProperties>
</file>