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18  мая   2017 г.,                                       №58-200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Симо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за  2016 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9035,6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6082,0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953,6 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          В.В.Песков                         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т  18 .05.2017г.     № 58-200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Поступление доходов в бюджет  за    2016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877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8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83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9035,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от  18 .05.2017г. № 58-200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16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3,4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3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8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9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т  18 .05.2017г.  № 58-200 </w:t>
      </w:r>
    </w:p>
    <w:p>
      <w:pPr>
        <w:pStyle w:val="Normal"/>
        <w:ind w:left="4140"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53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035,6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Симоновка</cp:lastModifiedBy>
  <cp:lastPrinted>2017-05-25T13:52:00Z</cp:lastPrinted>
  <dcterms:modified xsi:type="dcterms:W3CDTF">2017-05-25T12:26:00Z</dcterms:modified>
  <cp:revision>90</cp:revision>
  <dc:subject/>
  <dc:title>                                                                                                                ПРОЕКТ</dc:title>
</cp:coreProperties>
</file>