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7  сентября    2019г.              № 21-75                  с.Новая Ивановк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40290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9  год»  от 14.12.2018 г.  № 07-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 изменениями от 27.03.2019 г. № 11-49, от 13.08.2019 г. № 18-7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9  год»  от 14.12.2018 г.  № 07-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с изменениями от 27.03.2019 г. № 11-49, от 13.08.2019 г. № 18-7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9  год» от 14.12.2018 г. № 07-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7.03.2019 г. № 11-49, от 13.08.2019 г. № 18-7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8"/>
        <w:gridCol w:w="709"/>
        <w:gridCol w:w="1559"/>
        <w:gridCol w:w="851"/>
        <w:gridCol w:w="1246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8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2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5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435,9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643"/>
        <w:gridCol w:w="709"/>
        <w:gridCol w:w="1576"/>
        <w:gridCol w:w="843"/>
        <w:gridCol w:w="1408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3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88,5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2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8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9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5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3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35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76"/>
        <w:gridCol w:w="1188"/>
        <w:gridCol w:w="1347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43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2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2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3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435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  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17-03-24T13:10:00Z</cp:lastPrinted>
  <dcterms:modified xsi:type="dcterms:W3CDTF">2019-10-01T07:16:00Z</dcterms:modified>
  <cp:revision>123</cp:revision>
  <dc:subject/>
  <dc:title/>
</cp:coreProperties>
</file>