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jc w:val="right"/>
        <w:rPr>
          <w:rFonts w:ascii="Times New Roman" w:hAnsi="Times New Roman" w:cs="Times New Roman"/>
          <w:b/>
          <w:b/>
          <w:sz w:val="40"/>
          <w:szCs w:val="44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44"/>
          <w:lang w:val="en-US" w:eastAsia="en-US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619125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1" r="-5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АДМИНИСТ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ИМОНОВСКОГО  МУНИЦИПАЛЬНОГО ОБРАЗОВА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КАЛИНИН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АРАТОВСКОЙ ОБЛАСТИ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/>
        <w:t>от  22   мая   2023 года                                    №63                                 с. Новая Иван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sz w:val="28"/>
        </w:rPr>
        <w:t>« Об изменении адреса местонахождения</w:t>
      </w:r>
    </w:p>
    <w:p>
      <w:pPr>
        <w:pStyle w:val="Normal"/>
        <w:rPr/>
      </w:pPr>
      <w:r>
        <w:rPr>
          <w:b/>
          <w:sz w:val="28"/>
        </w:rPr>
        <w:t>недвижимости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/>
        <w:tab/>
      </w:r>
      <w:r>
        <w:rPr>
          <w:sz w:val="28"/>
        </w:rPr>
        <w:t>Во исполнение Федерального закона «О государственной регистрации права на недвижимости» от 13.07.2015 года №218-ФЗ, руководствуясь Законом РФ от 06.10.2003 N 131-ФЗ (ред. от 14.07.2022) «Об общих принципах организации местного самоуправления в Российской Федерации» (с изм. и доп., вступ. в силу с 11.01.2023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/>
      </w:pPr>
      <w:r>
        <w:rPr>
          <w:sz w:val="28"/>
        </w:rPr>
        <w:tab/>
        <w:t xml:space="preserve">1.Изменить адрес местонахождения объекту недвижимости земельному участку: Саратовская область, Калининский район, с Монастырское, ул. Кооперативная, д 3, квартира 2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ЛАДР 64016000022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КАТО  6322100014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КТМО 63621459116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ндекс 412469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на адрес: Саратовская область, Калининский район, с Монастырское, ул. Кооперативная, д 3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ЛАДР 64016000022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КАТО  6322100014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КТМО 63621459116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ндекс 412469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.о. главы администраци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Симоновского МО                                                                        </w:t>
      </w:r>
      <w:r>
        <w:rPr>
          <w:b/>
          <w:sz w:val="28"/>
        </w:rPr>
        <w:t>С.Н. Кузенков</w:t>
      </w:r>
    </w:p>
    <w:p>
      <w:pPr>
        <w:pStyle w:val="Normal"/>
        <w:tabs>
          <w:tab w:val="clear" w:pos="708"/>
          <w:tab w:val="left" w:pos="5745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74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Мурашова С.Ю.</w:t>
        <w:br/>
        <w:t>8 845 49 44 3 10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2:06:00Z</dcterms:created>
  <dc:creator>1</dc:creator>
  <dc:description/>
  <cp:keywords/>
  <dc:language>en-US</dc:language>
  <cp:lastModifiedBy>Начфин</cp:lastModifiedBy>
  <cp:lastPrinted>2023-05-22T07:40:00Z</cp:lastPrinted>
  <dcterms:modified xsi:type="dcterms:W3CDTF">2023-05-22T04:43:00Z</dcterms:modified>
  <cp:revision>6</cp:revision>
  <dc:subject/>
  <dc:title>Администрация</dc:title>
</cp:coreProperties>
</file>