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от 25 сентября  2025г.                                      №76 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проекту постановления администрации Симоновского  МО "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  профилактики рисков причинения вреда (ущерба)   охраняемым законом ценностям на 2026 год в рамках муниципального контроля в сфере благоустройств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 Уставом 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общественные обсуждения с 01 октября 2025 года по 30 октября  2025 года по проекту постановления администрации  Симоновского МО "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  профилактики рисков причинения вреда (ущерба)   охраняемым законом ценностям на 2026 год в рамках муниципального контроля в сфере благоустройств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 Саратовской области"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по рассмотрению поступивших замечаний и предложений по проекту постановления  Бирюльцову  Ольгу  Николаевну - заместителя главы администрации  Симоновского М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раждане, проживающие на территории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вправе участвовать в общественных обсуждениях, в целях обсуждения проекта постановления посредством подачи организатору общественных обсуждений замечаний и предложений в письменной форме в срок  </w:t>
      </w:r>
      <w:r>
        <w:rPr>
          <w:rFonts w:cs="Times New Roman" w:ascii="Times New Roman" w:hAnsi="Times New Roman"/>
          <w:sz w:val="28"/>
          <w:szCs w:val="28"/>
        </w:rPr>
        <w:t>с 01 октября 2025 года по 30 октября 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адресу: Саратовская область, Калининский район, с.  Новая Ивановка, ул.Советская, д.2Б либ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у по общественным обсуждениям рассмотреть все представленные участниками общественных обсуждений замечания и предложения  в срок до  01.12.2025 года. 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Симоновского  М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en-US" w:eastAsia="en-US"/>
        </w:rPr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_____________  2025 года                               № 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  профилактики рисков причинения вреда (ущерба)   охраняемым законом ценностям на 2026 год в рам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в сфере благоустройств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6 год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 муниципального образования Калинин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на 2026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 Саратовской области,</w:t>
      </w:r>
      <w:r>
        <w:rPr>
          <w:sz w:val="28"/>
          <w:szCs w:val="28"/>
          <w:shd w:fill="FFFFFF" w:val="clear"/>
        </w:rPr>
        <w:t xml:space="preserve"> ре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Симоновского  муниципального образования Калининского муниципального района Саратовской области осуществляет администрация Симоновского муниципального образования Калининского муниципального района Саратовской области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 Симоновского  муниципального образования Калининского муниципального района Саратовской области, утвержденным решением Совета депутатов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 "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</w:t>
      </w:r>
      <w:r>
        <w:rPr>
          <w:rFonts w:cs="Times New Roman" w:ascii="Times New Roman" w:hAnsi="Times New Roman"/>
          <w:sz w:val="28"/>
          <w:szCs w:val="28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 осуществляется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систематизации, обобщения и анализа информации о результатах проверок соблюдения требований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О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6 год и определяет цели, задачи и порядок осуществления администраци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7"/>
        <w:gridCol w:w="2105"/>
        <w:gridCol w:w="244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6193"/>
        <w:gridCol w:w="2707"/>
      </w:tblGrid>
      <w:tr>
        <w:trPr>
          <w:trHeight w:val="65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7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ovka@yandex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3:00Z</dcterms:created>
  <dc:creator>Администрация</dc:creator>
  <dc:description/>
  <cp:keywords/>
  <dc:language>en-US</dc:language>
  <cp:lastModifiedBy>Admin</cp:lastModifiedBy>
  <cp:lastPrinted>2024-11-27T15:33:00Z</cp:lastPrinted>
  <dcterms:modified xsi:type="dcterms:W3CDTF">2025-09-25T04:14:00Z</dcterms:modified>
  <cp:revision>47</cp:revision>
  <dc:subject/>
  <dc:title/>
</cp:coreProperties>
</file>