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val="en-US"/>
        </w:rPr>
        <w:drawing>
          <wp:inline distT="0" distB="0" distL="0" distR="0">
            <wp:extent cx="6254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МОНОВСКОГО  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третьего   созы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10  июня  2025 г.                                  №31-150                                  с.Новая Ивановка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Heading1"/>
        <w:ind w:right="3967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Об утверждении  </w:t>
      </w:r>
      <w:r>
        <w:rPr>
          <w:b/>
          <w:color w:val="000000"/>
          <w:sz w:val="26"/>
          <w:szCs w:val="26"/>
        </w:rPr>
        <w:t>порядка деятельности муниципальных общественных кладбищ 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Федеральным законом от 12 января 1996 года N 8-ФЗ "О погребении и похоронном деле", Санитарными правилами и нормами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оссийской Федерации от 28 января 2021 года N 3, с учетом Рекомендаций о порядке похорон и содержании кладбищ в Российской Федерации, рекомендованных протоколом Госстроя РФ от 25 декабря 2001 года N 01-НС-22/1, на основании Устава  Симоновского муниципального образования, Совет депутатов 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color w:val="000000"/>
          <w:sz w:val="26"/>
          <w:szCs w:val="26"/>
        </w:rPr>
        <w:t>1. Утвердить порядок деятельности  муниципальных общественных кладбищ  Симоновского муниципального образования Калининского муниципального района Саратовской области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color w:val="000000"/>
        </w:rPr>
      </w:pPr>
      <w:r>
        <w:rPr>
          <w:rStyle w:val="FontStyle12"/>
          <w:rFonts w:eastAsia="Lucida Sans Unicode"/>
          <w:b/>
          <w:color w:val="000000"/>
        </w:rPr>
        <w:t>Глава  Симоновского</w:t>
      </w:r>
    </w:p>
    <w:p>
      <w:pPr>
        <w:pStyle w:val="Style51"/>
        <w:widowControl/>
        <w:spacing w:lineRule="auto" w:line="240"/>
        <w:ind w:right="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               </w:t>
        <w:tab/>
        <w:tab/>
        <w:tab/>
        <w:tab/>
        <w:t>А. Н.Максимкина</w:t>
      </w:r>
    </w:p>
    <w:p>
      <w:pPr>
        <w:pStyle w:val="TextBody"/>
        <w:widowControl w:val="false"/>
        <w:spacing w:lineRule="auto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 w:val="false"/>
        <w:spacing w:lineRule="auto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 w:val="false"/>
        <w:spacing w:lineRule="auto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 w:val="false"/>
        <w:spacing w:lineRule="auto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 w:val="false"/>
        <w:spacing w:lineRule="auto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 w:val="false"/>
        <w:spacing w:lineRule="auto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№1 к решению Совета депутатов Симоновского МО </w:t>
      </w:r>
    </w:p>
    <w:p>
      <w:pPr>
        <w:pStyle w:val="TextBody"/>
        <w:widowControl w:val="false"/>
        <w:spacing w:lineRule="auto" w:line="240"/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</w:rPr>
        <w:t>31-150 от  10.06.2025 г.</w:t>
      </w:r>
    </w:p>
    <w:p>
      <w:pPr>
        <w:pStyle w:val="TextBody"/>
        <w:widowControl w:val="false"/>
        <w:spacing w:lineRule="auto" w:line="2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right="5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ядок </w:t>
      </w:r>
    </w:p>
    <w:p>
      <w:pPr>
        <w:pStyle w:val="Style51"/>
        <w:widowControl/>
        <w:spacing w:lineRule="auto" w:line="240"/>
        <w:ind w:right="50" w:hanging="0"/>
        <w:jc w:val="center"/>
        <w:rPr/>
      </w:pPr>
      <w:r>
        <w:rPr>
          <w:b/>
          <w:bCs/>
          <w:color w:val="000000"/>
          <w:sz w:val="26"/>
          <w:szCs w:val="26"/>
        </w:rPr>
        <w:t>деятельности  муниципальных общественных кладбищ  Симоновского муниципального образования Калининского муниципального района Саратовской области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1.1. Настоящий порядок деятельности муниципальных общественных кладбищ  Симоновского муниципального образования (далее – Правила) разработаны в соответствии с Конституцией Российской Федерации, Гражданским кодексом Российской Федерации, Федеральным законом от 12 января 1996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года №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8-ФЗ «О погребении и похоронном деле», Федеральным законом от 6 октября 2003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года №131-ФЗ «Об общих принципах организации местного самоуправления в Российской Федерации», иными нормативными правовыми актами, регулирующими организацию похоронного дела.</w:t>
      </w:r>
    </w:p>
    <w:p>
      <w:pPr>
        <w:pStyle w:val="Normal"/>
        <w:widowControl w:val="false"/>
        <w:spacing w:lineRule="auto" w:line="240" w:before="0" w:after="0"/>
        <w:ind w:left="11"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1.2. Настоящие порядок определяет деятельность муниципальных кладбищ, а также регулирует отношения, связанные с содержанием муниципальных общественных кладбищ, и обязателен для исполнения юридическими и физическими лиц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1.3. Данный порядок вывешивается на видных местах на территории Кладб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1.4. Муниципальные общественные кладбища, расположенные на территории  Симоновского муниципального образования, являются муниципальными объектами внешнего благоустройства, текущее содержание, капитальный ремонт и строительство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1.5. Кладбища являются муниципальной собственностью и находятся в ведении органов местного самоуправления  Симонов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1.6. К исключительному ведению органов местного самоуправления  Симоновского муниципального образования относятся следующие фун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осуществление регистрации захоронений умерших в регистрационной книг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выделение земельных участков для захоронений на территории кладбищ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контроль за соблюдением порядка захоронений на кладбищах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000000"/>
          <w:sz w:val="26"/>
          <w:szCs w:val="26"/>
        </w:rPr>
        <w:t>2. Порядок захоронения, установки надмогильных</w:t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6"/>
          <w:szCs w:val="26"/>
        </w:rPr>
        <w:t>сооружений, эксгумации останков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 xml:space="preserve">2.1. Захоронение умерших производится </w:t>
      </w:r>
      <w:r>
        <w:rPr>
          <w:rFonts w:eastAsia="Arial CYR" w:cs="Times New Roman" w:ascii="Times New Roman" w:hAnsi="Times New Roman"/>
          <w:b/>
          <w:color w:val="000000"/>
          <w:sz w:val="26"/>
          <w:szCs w:val="26"/>
        </w:rPr>
        <w:t>ежедневно с 10.00 до 17.00 час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2.2.</w:t>
      </w:r>
      <w:r>
        <w:rPr>
          <w:rFonts w:eastAsia="Arial CYR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гребение умершего (погибшего), погребение урн с прахом  производится в соответствии с санитарными правилами и нормами при предъявлении медицинской справки о смерти либо свидетельства о смерти и оформленного в установленном порядке разрешения на захороне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ешение на захоронение выдается администрацией 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Симон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, с обязательным занесением данных в регистрационную книгу (Приложение №1 к настоящему порядку)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 xml:space="preserve">2.3. Заказы на погребение оформляются лицом, взявшим на себя обязанность осуществить погребение умершего, либо его представителем, уполномоченным в соответствии с требованиями гражданского законодательства Российской Федерации. При этом определяется возможность производства погребения на конкретном участк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30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.4. Размеры земельных участков, предоставляемых для погребения умершего (погибшего), определены в таблицах 2, 3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302"/>
      <w:bookmarkStart w:id="2" w:name="sub_1302"/>
      <w:bookmarkEnd w:id="2"/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Таблица 2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59"/>
        <w:gridCol w:w="14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firstLine="34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№</w:t>
            </w:r>
            <w:r>
              <w:rPr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firstLine="318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ля погребения тела в гробу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309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змеры земельных участков,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firstLine="56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Шир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л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318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 кладбищах, открытых для свободных захоронений (свободный земельный 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3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318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 участках кладбищ, закрытых для свободных захоронений (на родственных или семейных местах захоро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34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318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 участках кладбищ, закрытых для свободных захоронений (на родственных или семейных местах захоронений) при наличии возможности увеличения размер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5/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318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ля погребения урны с прахом на всех кладбищ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мейного места захоронения</w:t>
            </w:r>
          </w:p>
          <w:p>
            <w:pPr>
              <w:pStyle w:val="Heading1"/>
              <w:ind w:right="-1"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огилу или скле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ых участков, кв. ме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1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а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1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1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е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1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ь захоро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firstLine="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1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оронение в скле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17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четного места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bookmarkStart w:id="3" w:name="sub_1305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2.5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торное захоронение в одну и ту же могилу тел родственников допускается по истечении времени разложения и минерализации тела умершего. Период минерализации определяется климатическими, почвенными, ландшафтными и т.п. условиями места расположения кладбищ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1305"/>
      <w:bookmarkStart w:id="5" w:name="sub_1306"/>
      <w:bookmarkEnd w:id="4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2.6. При погребении умершего (погибшего) на каждом могильном холме или надмогильном сооружении устанавливается намогильный регистрационный знак с указанием фамилии, имени, отчества умершего (погибшего), датами рождения и смер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1308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.7. Эксгумация останков умерших (погибших) производится в соответствии с нормами законодательства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" w:name="sub_1308"/>
      <w:bookmarkStart w:id="8" w:name="sub_1308"/>
      <w:bookmarkEnd w:id="8"/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6"/>
          <w:szCs w:val="26"/>
        </w:rPr>
      </w:pPr>
      <w:bookmarkStart w:id="9" w:name="sub_1306"/>
      <w:bookmarkEnd w:id="9"/>
      <w:r>
        <w:rPr>
          <w:rFonts w:eastAsia="Arial CYR" w:cs="Times New Roman" w:ascii="Times New Roman" w:hAnsi="Times New Roman"/>
          <w:b/>
          <w:bCs/>
          <w:color w:val="000000"/>
          <w:sz w:val="26"/>
          <w:szCs w:val="26"/>
        </w:rPr>
        <w:t>3. Установка надмогильных сооруж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3.1. Все работы</w:t>
      </w:r>
      <w:r>
        <w:rPr>
          <w:rFonts w:eastAsia="Arial CYR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на кладбищах, связанные с установкой (заменой) надмогильных сооружений (памятников, оград, декоративных решеток, цветников, цоколей и др.), могут производиться только по согласованию с администрацией Широкоуступского 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3.2. Надмогильные сооружения на захоронении устанавливаются в пределах участка захоронения. В случаях нарушения этого порядка администрация извещает лицо, на которое зарегистрировано захоронение, о необходимости устранения нарушения в разумные с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3.3. Надписи на надмогильных сооружениях должны соответствовать сведениям о действительности захороненных в данном месте умерших. Нанесение на имеющиеся надмогильные сооружения надписей, не отражающих сведения о действительности захороненных в данном месте умерших, запре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6"/>
          <w:szCs w:val="26"/>
        </w:rPr>
        <w:t>4. Содержание мест захоронения, надмогильных сооруже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4.1. Ответственное за могилу лицо обязано осуществлять содержание и ремонт надмогильных сооружений, надлежащий уход за цветочными насаждениями на участках захоронения, своевременно производить оправку могильных холмов собственными силами либо силами работников при оформлении соответствующего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6"/>
          <w:szCs w:val="26"/>
        </w:rPr>
        <w:t>5. Правила посещения Кладбищ, права и обязанности гражда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 xml:space="preserve">5.1. Кладбища открыты для посещений ежедневно: с мая по сентябрь – с 9 до 19 часов, с октября по апрель – с 9.00 до 17.00 час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5.2. Посетители Кладбищ обязаны соблюдать общественный порядок и тиши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5.3. Посетители Кладбищ имеют прав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осуществлять уход за могил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устанавливать памятники, иные надмогильные сооружения в соответствии с требованиями к оформлению участка захоро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сажать цветы на могильном участк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сажать деревья по согласованию с администр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5.4. На территории Кладбища посетителям запреща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устанавливать, переделывать и снимать памятники и другие надмогильные сооружения, мемориальные доски без согласования с администр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портить памятники, оборудование Кладбища, засорять территор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ломать насаждения, рвать цве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водить собак без поводка и намордника, пасти домашних животных, ловить птиц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разводить костры, добывать песок и глину, резать де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производить копку ям для добывания грунта, оставлять запасы строительных и других материал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оставлять на участке захоронения демонтированные надмогильные сооружения при их замене или осуществлении благоустрой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Cs/>
          <w:color w:val="000000"/>
          <w:sz w:val="26"/>
          <w:szCs w:val="26"/>
        </w:rPr>
        <w:t>- распивать спиртные напитки и находиться в нетрезвом состоя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находиться на территории Кладбища после закрытия без согласования с администрацией Кладбищ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- присваивать чужое имущество, производить его перемещение, осуществлять иные самоуправные действ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5.5. За нарушение установленных Правил виновные несут ответственность в предусмотр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5.6. Граждане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, а также производить уборку могил и надмогильных сооружений собственными силами или силами организации, оказывающей данные услуги по договор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5.7. Возникающие имущественные и другие споры разрешаютс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6"/>
          <w:szCs w:val="26"/>
        </w:rPr>
        <w:t>6. Правила движения транспортных средств на территории Кладбищ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6.1. Запрещается проезд по территории Кладбища посторонних транспортных сред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6.2. Катафальное транспортное средство, а также сопровождающий его транспорт, образующие похоронную процессию, имеют право беспрепятственного бесплатного проезда на территорию Кладбищ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6.3. Посетители могут беспрепятственно проезжать на территорию Кладбища в случаях перевозки и установки (замены) надмогильных соору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  <w:t>6.4. Посетители-инвалиды и граждане пенсионного возраста имеют право беспрепятственного бесплатного проезда на территорию Кладбища на легковом автотранспор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№1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погребение (захоронение)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______ от «____» _________ 20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но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серия_______№______ выдан «__»_______ ___  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проживания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регистрации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оданного заявления на  погребение (захоронение) тела (праха) умершего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>(фамилия, имя, отчество умер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дата смер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кладбище ____________________________________________________________, расположенном по адресу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участка для погребения________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 НА ПОГРЕБЕНИЕ (ЗАХОРОН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«______» _______________20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дминистрацию </w:t>
      </w:r>
      <w:r>
        <w:rPr>
          <w:rFonts w:eastAsia="Arial CYR" w:cs="Times New Roman" w:ascii="Times New Roman" w:hAnsi="Times New Roman"/>
          <w:color w:val="000000"/>
          <w:sz w:val="26"/>
          <w:szCs w:val="26"/>
        </w:rPr>
        <w:t>Симон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 Калининского МР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>(фамилия, имя, отчество лица, взявшее на себя обязанность осуществить погребение умершего, указать родственную или иную принадлежность к умерш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6"/>
        </w:rPr>
        <w:t>(паспорт серия, номер, когда кем выдан, адрес регистрации и фактического жительства, личный телефон для связ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>(ИНН и наименование индивидуального предпринимателя, юридического лица, юридический адрес и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захоронить (подзахоронить) на кладбище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6"/>
        </w:rPr>
        <w:t xml:space="preserve">(нужное подчеркнуть)                                           (наименование кладбища, кадастр.номер кладб.),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ршего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6"/>
        </w:rPr>
        <w:t>(фамилия, имя, отчество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ождения_________________________  дата смерти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идетельство о смерти (либо медицинская справка) от _______________________ </w:t>
      </w: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6"/>
        </w:rPr>
        <w:t>(дата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рия ______________ №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8430</wp:posOffset>
                </wp:positionH>
                <wp:positionV relativeFrom="paragraph">
                  <wp:posOffset>95885</wp:posOffset>
                </wp:positionV>
                <wp:extent cx="580390" cy="23812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0.9pt;margin-top:7.55pt;width:45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187960</wp:posOffset>
                </wp:positionV>
                <wp:extent cx="540385" cy="247015"/>
                <wp:effectExtent l="5715" t="5715" r="4445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5.6pt;margin-top:14.8pt;width:42.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На новом мес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  на свободном месте родственного захорон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290</wp:posOffset>
                </wp:positionH>
                <wp:positionV relativeFrom="paragraph">
                  <wp:posOffset>195580</wp:posOffset>
                </wp:positionV>
                <wp:extent cx="628650" cy="326390"/>
                <wp:effectExtent l="5080" t="5080" r="5080" b="508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32.7pt;margin-top:15.4pt;width:49.4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могилу умершего 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>(фамилия, имя, отчество в именительном паде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хороненного в ________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надписью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МЕЧАНИ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зявший на себя обязанность осуществить погребение умершего принимает на себя обязательство: осуществить въезд на кладбище в указанное в разрешении время, профессионально исполнить земляные работы и комплекс услуг, содержать место захоронения и прилегающую к нему территорию, нести за неисполнение и нанесение вреда соседним погребениям и надмогильным сооружениям имущественную ответственност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проведении земляных работ необходимо строго соблюдать технику безопасности, действующие сельские регламенты и положения, требования САНПИН, работы осуществлять специально обученными землекопами, прошедшими гигиеническое обучение и аттестацию с отметкой в личной медицинской книж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прещается самовольно увеличивать земельный участок под погребение, устанавливать переделывать и снимать памятники и другие надмогильные сооружения (ограды), мемориальные доски без разрешения администрации, оставлять мус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представленных мной сведений подтверждаю, с примечанием ознакомлен, к заявлению прилагаю справку о смерти (либо свидетельство о смерти),  копию моего паспорта. Также к заявлению прикладываю согласие на обработку персональных данных, являющихся неотъемлемой частью заявления (приложени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ая подпись заявителя_________________ «_____» ___________ 20__ г.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 _______________________________________________________________, </w:t>
      </w:r>
    </w:p>
    <w:p>
      <w:pPr>
        <w:pStyle w:val="Style17"/>
        <w:spacing w:before="0" w:after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(ФИ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7.07.2006 г. № 152-ФЗ «О персональных данных» выражаю согласие ___________________________________</w:t>
      </w:r>
    </w:p>
    <w:p>
      <w:pPr>
        <w:pStyle w:val="Style17"/>
        <w:spacing w:before="0" w:after="0"/>
        <w:jc w:val="both"/>
        <w:rPr>
          <w:color w:val="000000"/>
          <w:sz w:val="22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0"/>
          <w:szCs w:val="26"/>
        </w:rPr>
        <w:t>Наименование учреждения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по тексту – учреждение), расположенному по адресу: 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г. №152 – ФЗ «О персональных данных»:  сбор, систематизацию, накопление, хранение, уточнение (обновление, изменение), использование, распространение (передачу),  третьим лицам для осуществления действий по обмену информацией, обезличивание, направление по официальному запросу государственных и муниципальных органов данных: ФИО заявителя, адрес места жительства (по регистрации, фактический); домашний телефон; мобильный телефон;  сведения об умершем родственнике, его месте захоронения и иные сведения, относящиеся к персональным данным в целях обеспечения соблюдения законов и иных нормативных правовых актов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рок действия настоящего согласия на обработку персональных данных: с момента его подписания и до достижения целей обработки. В дальнейшем- в соответствии с законодательством об архивном деле в Российской Федерации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стоящее согласие может быть отозвано мной в письменной форме на основании заявления, поданного на имя руководителя учреждения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color w:val="000000"/>
          <w:sz w:val="26"/>
          <w:szCs w:val="26"/>
        </w:rPr>
        <w:t>Личная подпись заявителя      _______________ /_____________________________/</w:t>
      </w:r>
    </w:p>
    <w:p>
      <w:pPr>
        <w:pStyle w:val="Style17"/>
        <w:spacing w:before="0" w:after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                                                                   </w:t>
      </w:r>
      <w:r>
        <w:rPr>
          <w:color w:val="000000"/>
          <w:sz w:val="20"/>
          <w:szCs w:val="26"/>
        </w:rPr>
        <w:t xml:space="preserve">Подпись                                     Расшифровка подписи 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___" ___________ 202__ г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right="50" w:hanging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6"/>
          <w:szCs w:val="26"/>
        </w:rPr>
      </w:pPr>
      <w:r>
        <w:rPr>
          <w:rFonts w:eastAsia="Arial CYR" w:cs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446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3:00Z</dcterms:created>
  <dc:creator>Юнусова Вера Ивановна</dc:creator>
  <dc:description/>
  <cp:keywords/>
  <dc:language>en-US</dc:language>
  <cp:lastModifiedBy>Admin</cp:lastModifiedBy>
  <cp:lastPrinted>2025-04-22T15:19:00Z</cp:lastPrinted>
  <dcterms:modified xsi:type="dcterms:W3CDTF">2025-06-26T07:42:00Z</dcterms:modified>
  <cp:revision>14</cp:revision>
  <dc:subject/>
  <dc:title/>
</cp:coreProperties>
</file>