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before="280" w:after="0"/>
        <w:jc w:val="center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 О С Т А Н О В Л Е Н И Е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</w:rPr>
        <w:t xml:space="preserve">от   05  мая  </w:t>
      </w:r>
      <w:r>
        <w:rPr>
          <w:b/>
          <w:bCs/>
          <w:color w:val="000000"/>
        </w:rPr>
        <w:t xml:space="preserve">2017 года                                   </w:t>
      </w:r>
      <w:r>
        <w:rPr>
          <w:b/>
          <w:bCs/>
        </w:rPr>
        <w:t>№19</w:t>
      </w:r>
      <w:r>
        <w:rPr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 с.Новая Ивановка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  изменений   в  постановление  №148-п  от 09.12.2016г. «Об  утверждении   муниципальной   программы «   Энергоэффективность Симоновского  муниципального  образования Калининского муниципального   района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ратовской  области    на 2017- 2019 г.г.»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/>
        <w:t xml:space="preserve">             </w:t>
      </w:r>
      <w:r>
        <w:rPr/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09.12.2016г. №137-п </w:t>
      </w:r>
      <w:r>
        <w:rPr>
          <w:rFonts w:cs="Times New Roman" w:ascii="Times New Roman" w:hAnsi="Times New Roman"/>
          <w:sz w:val="24"/>
          <w:szCs w:val="24"/>
        </w:rPr>
        <w:t>«Об  утверждении муниципальной        программы    «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нергоэффективность Симоновского  муниципального  образования Калининского муниципального   района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аратовской  области    на 2017- 2019 г.г.»  следующие изменения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 Паспорт муниципальной  программы «Энергоэффективность Симоновского  муниципального  образования Калининского муниципального   района  Саратовской  области    на 2017- 2019 г.г..»  и  Приложение к муниципальной программе «  Энергоэффективность Симоновского  муниципального  образования Калининского муниципального   района   Саратовской  области    на 2017- 2019 г.г.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Настоящее постановление вступает в силу с момента обнародования (опубликования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 администрации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оновского     МО                                                                                      А.В.Дергунов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п.Ларцова Т.А.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-43-10                           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Симоновского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Калинин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арат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от 09.12.2016г. № 148-п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с изменениями  от  05.05.2017г.№19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имонов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МУНИЦИПАЛЬНАЯ 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« Энергоэффективность Симо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Калинин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на 2017-2019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32"/>
          <w:szCs w:val="32"/>
        </w:rPr>
        <w:t>с.Новая  Иван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Паспорт муниципальной   Программы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держание проблемы и обоснование необходимости ее решения  программным   методом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Цели и задачи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сурсное обеспечение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рганизация управления реализацией Программы и контроль за ходом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ее выполнения  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Реестр по реконструкции уличного освещения  в Симоновском МО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ложение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Паспор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й  Программы  «Энергоэффективность  Симоновского  муниципального образования на 2017-2019г.г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13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Федеральный  закон 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риказ Министерства Экономического развития Российской Федерации от 17.02.2010 г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5 от 31.12.2009 г.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1 от 31.12.2009 г.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 и муниципальных нужд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Районная   Программа « Энергоэффективность Калининского муниципального района .»,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имоновского МО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населения при передвижении в темное время суток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 по уменьшению расхода электроэнергии на уличное освещение 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надежности эксплуатации и качества обслуживания системы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уличного освещения в  Симоновском МО 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энергоэффективных светильников  и автоматики регулирования уличного освещения ;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основных мероприятий Программы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предприятия, имеющие лицензию на проведение работ в сфере электро-технического хозяйства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 на:</w:t>
            </w:r>
          </w:p>
          <w:p>
            <w:pPr>
              <w:pStyle w:val="Normal"/>
              <w:jc w:val="both"/>
              <w:rPr/>
            </w:pPr>
            <w:r>
              <w:rPr/>
              <w:t>-2017 год составляет 210,0 тыс.руб. в том числе средства местного бюджета – 210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018год составляет(прогнозно)  -10,5тыс.руб., в том числе средства местного бюджета -10,5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2019 год составляет(прогнозно)  -10,9 тыс.руб., в том числе средства местного бюджета -10,9 рублей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>результаты Программ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ю расхода электроэнергии на уличное освещение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rPr/>
            </w:pPr>
            <w:r>
              <w:rPr/>
              <w:t xml:space="preserve">контроля за исполнением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осуществляется администрацией    Симонов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rPr/>
      </w:pPr>
      <w:r>
        <w:rPr/>
        <w:t>Задачами Программы является:</w:t>
      </w:r>
    </w:p>
    <w:p>
      <w:pPr>
        <w:pStyle w:val="Normal"/>
        <w:ind w:firstLine="708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rPr/>
      </w:pPr>
      <w:r>
        <w:rPr/>
        <w:t>- модернизация уличного освещения  в 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3. Цели и задачи по энергосбережению в  Симоновском  муниципальном образов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ые мероприятия по энергосбережению в Симоновском муниципальном образовании и повышению энергетической эффектив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ведение энергетических обследований зданий, строений, сооружений, принадлежащим на праве собственности или ином законном основании администрации  </w:t>
      </w:r>
      <w:r>
        <w:rPr>
          <w:rFonts w:cs="Times New Roman" w:ascii="Times New Roman" w:hAnsi="Times New Roman"/>
        </w:rPr>
        <w:t>Симоновского</w:t>
      </w:r>
      <w:r>
        <w:rPr>
          <w:rFonts w:cs="Times New Roman" w:ascii="Times New Roman" w:hAnsi="Times New Roman"/>
          <w:sz w:val="24"/>
          <w:szCs w:val="24"/>
        </w:rPr>
        <w:t xml:space="preserve">   МО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энергосервисных договоров и привлечение частных инвестиций в целях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системы контроля и мониторинга за реализацией энергосервисных контр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хнические и технологические мероприятия по энергосбережению в      </w:t>
      </w:r>
      <w:r>
        <w:rPr>
          <w:rFonts w:cs="Times New Roman" w:ascii="Times New Roman" w:hAnsi="Times New Roman"/>
        </w:rPr>
        <w:t>Симоновск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 образовании и повышению энергетической эффективности этих организ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ащение зданий, строений, сооружений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втоматизация потребления тепловой энергии зданиями, строениями, соору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вышение энергетической эффективности систем освещ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закупка энергопотребляющего оборудования высоких классов энергет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Цели и задачи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Задачами Программы является:</w:t>
      </w:r>
    </w:p>
    <w:p>
      <w:pPr>
        <w:pStyle w:val="Normal"/>
        <w:ind w:firstLine="708"/>
        <w:jc w:val="both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jc w:val="both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jc w:val="both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jc w:val="both"/>
        <w:rPr/>
      </w:pPr>
      <w:r>
        <w:rPr/>
        <w:t>- модернизация уличного освещения  в Симоновском  МО 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есурсное обеспечение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Планированное ресурсное обеспечение Программы на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2017 год составляет 210,0 тыс.руб.   средства местного бюджета -10,0 рублей 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2018год составляет(прогнозно)  -10,5тыс.руб.,   средства местного бюджета  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2019 год составляет(прогнозно)  -10,9 тыс.руб.,   средства местного бюджета -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Организация управления реализацией  Программы и контроль за ходом ее выполн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ходом реализации мероприятий Программы осуществляется администрацией  Симоновского МО , в лице главы администрации.</w:t>
      </w:r>
    </w:p>
    <w:p>
      <w:pPr>
        <w:pStyle w:val="Normal"/>
        <w:ind w:firstLine="708"/>
        <w:jc w:val="both"/>
        <w:rPr/>
      </w:pPr>
      <w:r>
        <w:rPr/>
        <w:t>Оформление заявки в комиссию по размещению муниципального заказа.</w:t>
      </w:r>
    </w:p>
    <w:p>
      <w:pPr>
        <w:pStyle w:val="Normal"/>
        <w:ind w:firstLine="708"/>
        <w:jc w:val="both"/>
        <w:rPr/>
      </w:pPr>
      <w:r>
        <w:rPr/>
        <w:t>При отборе участников размещения муниципального заказа учитывается:</w:t>
      </w:r>
    </w:p>
    <w:p>
      <w:pPr>
        <w:pStyle w:val="Normal"/>
        <w:ind w:firstLine="708"/>
        <w:jc w:val="both"/>
        <w:rPr/>
      </w:pPr>
      <w:r>
        <w:rPr/>
        <w:t>- наличие специальной техники для выполнения специализированных работ 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квалификация для выполнения обязательств по контрактам</w:t>
      </w:r>
    </w:p>
    <w:p>
      <w:pPr>
        <w:pStyle w:val="Normal"/>
        <w:ind w:firstLine="708"/>
        <w:jc w:val="both"/>
        <w:rPr/>
      </w:pPr>
      <w:r>
        <w:rPr/>
        <w:t>- опыт работы по выполнению муниципального заказа</w:t>
      </w:r>
    </w:p>
    <w:p>
      <w:pPr>
        <w:pStyle w:val="Normal"/>
        <w:ind w:firstLine="708"/>
        <w:jc w:val="both"/>
        <w:rPr/>
      </w:pPr>
      <w:r>
        <w:rPr/>
        <w:t>- гарантия качества выполненных работ и применяемых оборудования , приборов и материалов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« Энергоэффективность Симон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образования на 2017-2019г.г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ъектов финансирования по Программе на 2017-2019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91"/>
        <w:gridCol w:w="854"/>
        <w:gridCol w:w="963"/>
        <w:gridCol w:w="29"/>
        <w:gridCol w:w="709"/>
        <w:gridCol w:w="709"/>
        <w:gridCol w:w="788"/>
        <w:gridCol w:w="62"/>
        <w:gridCol w:w="709"/>
        <w:gridCol w:w="65"/>
        <w:gridCol w:w="761"/>
        <w:gridCol w:w="24"/>
        <w:gridCol w:w="550"/>
        <w:gridCol w:w="301"/>
        <w:gridCol w:w="71"/>
        <w:gridCol w:w="63"/>
      </w:tblGrid>
      <w:tr>
        <w:trPr>
          <w:trHeight w:val="48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эффекти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, мероприяти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тыс.руб.)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гнозно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ферты из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ского МР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имонов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г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г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г</w:t>
            </w:r>
          </w:p>
        </w:tc>
        <w:tc>
          <w:tcPr>
            <w:tcW w:w="1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уличного освещения в Симоновском МО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светильников ЖКУ-03-70-002 УХЛ в количестве 108 штук 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иобретение ламп Н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Т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Е 7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1 27 В</w:t>
            </w:r>
            <w:r>
              <w:rPr>
                <w:sz w:val="20"/>
                <w:szCs w:val="20"/>
                <w:lang w:val="en-US"/>
              </w:rPr>
              <w:t>LV</w:t>
            </w:r>
            <w:r>
              <w:rPr>
                <w:sz w:val="20"/>
                <w:szCs w:val="20"/>
              </w:rPr>
              <w:t xml:space="preserve">  натрий в количестве 108 шту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ветильников ЖКУ-03-70-002 УХЛ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фотореле магнитных пускателей, автоматики регулирования уличного освещения, счетчиков по учету электроэнергии, проводов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фотореле магнитных пускателей  автоматики регулирования уличного освещения счетчиков по учету электроэнергии проводов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0:00Z</dcterms:created>
  <dc:creator>1</dc:creator>
  <dc:description/>
  <cp:keywords>Администрация</cp:keywords>
  <dc:language>en-US</dc:language>
  <cp:lastModifiedBy>User</cp:lastModifiedBy>
  <cp:lastPrinted>2017-04-19T14:29:00Z</cp:lastPrinted>
  <dcterms:modified xsi:type="dcterms:W3CDTF">2017-05-11T12:35:00Z</dcterms:modified>
  <cp:revision>52</cp:revision>
  <dc:subject/>
  <dc:title/>
</cp:coreProperties>
</file>