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второго  созыва)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2  апреля    2019г.                   №12-53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    части    полномочий      органов местного само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   муниципального  района      Саратовской       области   органами местного самоуправления Симоновского   муниципального   образования  Калин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>Руководствуясь    ч.4 статьи 15 Федерального  закона 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на основании</w:t>
      </w:r>
      <w:r>
        <w:rPr>
          <w:color w:val="FF0000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решения  Калининского Собрания Калининского муниципального района Саратовской области от 05 апреля 2019 года </w:t>
      </w:r>
      <w:r>
        <w:rPr>
          <w:sz w:val="27"/>
          <w:szCs w:val="27"/>
        </w:rPr>
        <w:t>№28-188  «О передаче части  полномочий органов местного самоуправления Калининского муниципального района   Саратовской области  органам местного самоуправления Ахтубинского, Казачкинского, Колокольцовского, Озерского, Свердловского, Симоновского,  Сергеевского, Таловского,  Широкоуступского муниципальных образований»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вом  Симоновского муниципального образования  Калининского муниципального района Саратовской области,  Совет депутатов </w:t>
      </w:r>
      <w:r>
        <w:rPr>
          <w:bCs/>
          <w:sz w:val="27"/>
          <w:szCs w:val="27"/>
        </w:rPr>
        <w:t xml:space="preserve"> Симоновского</w:t>
      </w:r>
      <w:r>
        <w:rPr>
          <w:sz w:val="27"/>
          <w:szCs w:val="27"/>
        </w:rPr>
        <w:t xml:space="preserve"> муниципального образования  Калининского  муниципального  района Саратовской  области (второго  созыва), РЕШИЛ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Принять    на  2019 год    органами  местного  самоуправления  Симоновского  муниципального  образования     для  исполнения    полномочия  органов  местного самоуправления    Калининского  муниципального  района     Саратовской  области   по решению  вопросов   местного  значения   в части:</w:t>
      </w:r>
    </w:p>
    <w:p>
      <w:pPr>
        <w:pStyle w:val="Style14"/>
        <w:ind w:left="5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утверждения генеральных   планов  поселения,  правил землепользования и застройки,  утверждения подготовленной на основе генеральных планов поселения  документации по планировке  территории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Финансирование  указанных полномочий в п.1 настоящего решения производить за счет межбюджетных трансфертов, предоставляемых из бюджета  Калининского муниципального района в бюджет Симоновского муниципального образования, а так же за счет собственных  средств бюджета  Симоновского  муниципального образования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Администрации  Симоновского муниципального образования  Калининского муниципального района Саратовской области  заключить соглашение с органами  местного самоуправления  Калининского  муниципального района Саратовской области о передаче  на 2019 год полномочий,  указанных в п.1  настоящего решения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Подписание  соглашения поручить главе  администрации  Симоновского муниципального  образования  Калининского муниципального района, Саратовской области.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Настоящее решение  вступает  в силу  со дня его официального опубликования  (обнародования).</w:t>
      </w:r>
    </w:p>
    <w:p>
      <w:pPr>
        <w:pStyle w:val="Style1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  Симоновского</w:t>
      </w:r>
    </w:p>
    <w:p>
      <w:pPr>
        <w:pStyle w:val="Style14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В.В.Песков</w:t>
      </w:r>
      <w:r>
        <w:rPr>
          <w:sz w:val="27"/>
          <w:szCs w:val="27"/>
        </w:rPr>
        <w:t xml:space="preserve">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19-04-17T09:11:00Z</cp:lastPrinted>
  <dcterms:modified xsi:type="dcterms:W3CDTF">2019-04-30T04:57:00Z</dcterms:modified>
  <cp:revision>79</cp:revision>
  <dc:subject/>
  <dc:title>КАЛИНИНСКОЕ РАЙОННОЕ СОБРАНИЕ</dc:title>
</cp:coreProperties>
</file>