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</w:rPr>
        <w:t>Воинские   объекты, увековечивающие память погибших при защите Оте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АДРЕС: 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iCs/>
          <w:sz w:val="16"/>
          <w:szCs w:val="16"/>
          <w:u w:val="single"/>
        </w:rPr>
        <w:tab/>
      </w:r>
      <w:r>
        <w:rPr>
          <w:iCs/>
          <w:u w:val="single"/>
        </w:rPr>
        <w:t xml:space="preserve"> Саратовская область, Калининский район, с.Новая  Ивановка</w:t>
      </w:r>
      <w:r>
        <w:rPr>
          <w:rFonts w:cs="Arial" w:ascii="Arial" w:hAnsi="Arial"/>
          <w:i/>
          <w:iCs/>
          <w:sz w:val="20"/>
          <w:szCs w:val="20"/>
          <w:u w:val="single"/>
        </w:rPr>
        <w:tab/>
      </w:r>
      <w:r>
        <w:rPr>
          <w:iCs/>
          <w:u w:val="single"/>
        </w:rPr>
        <w:tab/>
      </w:r>
      <w:r>
        <w:rPr>
          <w:i/>
          <w:iCs/>
          <w:sz w:val="16"/>
          <w:szCs w:val="16"/>
          <w:u w:val="single"/>
        </w:rPr>
        <w:tab/>
        <w:tab/>
        <w:tab/>
      </w:r>
    </w:p>
    <w:p>
      <w:pPr>
        <w:pStyle w:val="Normal"/>
        <w:ind w:left="1653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АССР, край, область, район, автономная обл., национальный округ, населенный пункт)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АСПОРТ ОБЪЕК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</w:rPr>
        <w:t xml:space="preserve"> Наименование памятника </w:t>
      </w:r>
      <w:r>
        <w:rPr>
          <w:iCs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Воинам освободителям в  ВОВ  1941-1945 г.г.</w:t>
        <w:tab/>
        <w:tab/>
        <w:tab/>
        <w:tab/>
        <w:tab/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>II</w:t>
      </w:r>
      <w:r>
        <w:rPr>
          <w:iCs/>
          <w:sz w:val="20"/>
          <w:szCs w:val="20"/>
        </w:rPr>
        <w:t xml:space="preserve">  Типологическая принадлежность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3997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оинское захорон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Объект, увековечивающий память погибших при защите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30.7pt;mso-wrap-distance-left:9.05pt;mso-wrap-distance-right:0pt;mso-wrap-distance-top:0pt;mso-wrap-distance-bottom:0pt;margin-top:2.75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оинское захорон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Объект, увековечивающий память погибших при защите Отечества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lang w:val="en-US"/>
        </w:rPr>
        <w:t>III</w:t>
      </w:r>
      <w:r>
        <w:rPr>
          <w:iCs/>
          <w:sz w:val="20"/>
          <w:szCs w:val="20"/>
        </w:rPr>
        <w:t xml:space="preserve">  Датировка памятника  </w:t>
      </w:r>
      <w:r>
        <w:rPr>
          <w:iCs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1976 г.</w:t>
      </w:r>
      <w:r>
        <w:rPr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579755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304"/>
                              <w:gridCol w:w="1134"/>
                              <w:gridCol w:w="1106"/>
                              <w:gridCol w:w="1020"/>
                              <w:gridCol w:w="993"/>
                              <w:gridCol w:w="1360"/>
                              <w:gridCol w:w="110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братская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огил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индивидуальная моги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памятник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(монумент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обелиск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те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мориа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ечный огонь с мемориало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мориальная до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8.35pt;mso-wrap-distance-left:9.05pt;mso-wrap-distance-right:0pt;mso-wrap-distance-top:0pt;mso-wrap-distance-bottom:0pt;margin-top:2pt;mso-position-vertical-relative:text;margin-left: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304"/>
                        <w:gridCol w:w="1134"/>
                        <w:gridCol w:w="1106"/>
                        <w:gridCol w:w="1020"/>
                        <w:gridCol w:w="993"/>
                        <w:gridCol w:w="1360"/>
                        <w:gridCol w:w="1107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братская 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огил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индивидуальная моги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(монумент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обелиск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те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мориа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ечный огонь с мемориало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мориальная доска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>IV</w:t>
      </w:r>
      <w:r>
        <w:rPr>
          <w:iCs/>
          <w:sz w:val="20"/>
          <w:szCs w:val="20"/>
        </w:rPr>
        <w:t xml:space="preserve"> Вид объект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iCs/>
          <w:sz w:val="20"/>
          <w:szCs w:val="20"/>
          <w:lang w:val="en-US"/>
        </w:rPr>
        <w:t>V</w:t>
      </w:r>
      <w:r>
        <w:rPr>
          <w:iCs/>
          <w:sz w:val="20"/>
          <w:szCs w:val="20"/>
        </w:rPr>
        <w:t xml:space="preserve">. Собственник (балансодержатель)   </w:t>
      </w:r>
      <w:r>
        <w:rPr>
          <w:iCs/>
          <w:sz w:val="20"/>
          <w:szCs w:val="20"/>
          <w:u w:val="single"/>
        </w:rPr>
        <w:t xml:space="preserve">           отсутствует</w:t>
      </w:r>
      <w:r>
        <w:rPr>
          <w:rFonts w:cs="Arial" w:ascii="Arial" w:hAnsi="Arial"/>
          <w:i/>
          <w:i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>VI</w:t>
      </w:r>
      <w:r>
        <w:rPr>
          <w:iCs/>
          <w:sz w:val="20"/>
          <w:szCs w:val="20"/>
        </w:rPr>
        <w:t xml:space="preserve">. Организация (учреждение), ответственная за содержание объекта   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iCs/>
          <w:sz w:val="20"/>
          <w:szCs w:val="20"/>
          <w:u w:val="single"/>
        </w:rPr>
        <w:t>Администрация  Симоновского МО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403479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1"/>
                              <w:gridCol w:w="1728"/>
                              <w:gridCol w:w="1843"/>
                              <w:gridCol w:w="139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вар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1.3pt;mso-wrap-distance-left:9.05pt;mso-wrap-distance-right:0pt;mso-wrap-distance-top:0pt;mso-wrap-distance-bottom:0pt;margin-top:5.25pt;mso-position-vertical-relative:text;margin-left:2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1"/>
                        <w:gridCol w:w="1728"/>
                        <w:gridCol w:w="1843"/>
                        <w:gridCol w:w="139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варийное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Cs/>
          <w:sz w:val="20"/>
          <w:szCs w:val="20"/>
          <w:lang w:val="en-US"/>
        </w:rPr>
        <w:t>VII</w:t>
      </w:r>
      <w:r>
        <w:rPr>
          <w:iCs/>
          <w:sz w:val="20"/>
          <w:szCs w:val="20"/>
        </w:rPr>
        <w:t>. Характеристика технического состоя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6667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245110</wp:posOffset>
                </wp:positionV>
                <wp:extent cx="53975" cy="4314825"/>
                <wp:effectExtent l="6985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33">
                              <a:moveTo>
                                <a:pt x="0" y="0"/>
                              </a:moveTo>
                              <a:lnTo>
                                <a:pt x="0" y="64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33" path="m0,0l0,6433e" stroked="t" o:allowincell="f" style="position:absolute;margin-left:250.8pt;margin-top:19.3pt;width:4.2pt;height:339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5134610</wp:posOffset>
                </wp:positionV>
                <wp:extent cx="3040380" cy="2895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авитель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, должность или профессия, 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.8pt;mso-wrap-distance-left:9.05pt;mso-wrap-distance-right:9.05pt;mso-wrap-distance-top:0pt;mso-wrap-distance-bottom:0pt;margin-top:404.3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ставитель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.И.О., должность или профессия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245110</wp:posOffset>
                </wp:positionV>
                <wp:extent cx="2859405" cy="4251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Фото или схематически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9405" cy="21539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34.8pt;mso-wrap-distance-left:9.05pt;mso-wrap-distance-right:9.05pt;mso-wrap-distance-top:0pt;mso-wrap-distance-bottom:0pt;margin-top:19.3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Фото или схематически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9405" cy="21539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135</wp:posOffset>
                </wp:positionH>
                <wp:positionV relativeFrom="paragraph">
                  <wp:posOffset>245110</wp:posOffset>
                </wp:positionV>
                <wp:extent cx="3438525" cy="4251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раткое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/>
                              <w:t>Скульптурная композиция  состоит из трех мужских фигур : пехотинца, летчика и танкиста, держащих  в руках боевое оружие, символизируя  этим   стойкость  и надежность Армии –освободительницы.    Справа от  композиции  расположена прямоугольная плита, на  которой  изображены надписи: «Вечная память павшим героям»  и  «1941-1945» .Основанием памятника  является   постамент, состоящий  из  трех  прямоугольных бетонных  изделий. Памятник огражден металлическим заборчик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34.8pt;mso-wrap-distance-left:9.05pt;mso-wrap-distance-right:9.05pt;mso-wrap-distance-top:0pt;mso-wrap-distance-bottom:0pt;margin-top:19.3pt;mso-position-vertical-relative:text;margin-left:2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раткое опис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</w:t>
                      </w:r>
                      <w:r>
                        <w:rPr/>
                        <w:t>Скульптурная композиция  состоит из трех мужских фигур : пехотинца, летчика и танкиста, держащих  в руках боевое оружие, символизируя  этим   стойкость  и надежность Армии –освободительницы.    Справа от  композиции  расположена прямоугольная плита, на  которой  изображены надписи: «Вечная память павшим героям»  и  «1941-1945» .Основанием памятника  является   постамент, состоящий  из  трех  прямоугольных бетонных  изделий. Памятник огражден металлическим заборч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4961890</wp:posOffset>
                </wp:positionV>
                <wp:extent cx="202692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0"/>
                              <w:ind w:left="34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Дата составления паспор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40" w:hanging="0"/>
                              <w:jc w:val="both"/>
                              <w:rPr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8.5pt;mso-wrap-distance-left:9.05pt;mso-wrap-distance-right:9.05pt;mso-wrap-distance-top:0pt;mso-wrap-distance-bottom:0pt;margin-top:390.7pt;mso-position-vertical-relative:text;margin-left:3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60"/>
                        <w:ind w:left="340" w:hanging="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Дата составления паспорта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40" w:hanging="0"/>
                        <w:jc w:val="both"/>
                        <w:rPr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iCs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» </w:t>
                      </w:r>
                      <w:r>
                        <w:rPr>
                          <w:iCs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2020 г.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851" w:hanging="284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numPr>
        <w:ilvl w:val="0"/>
        <w:numId w:val="2"/>
      </w:numPr>
      <w:spacing w:lineRule="auto" w:line="360"/>
      <w:ind w:left="851" w:hanging="284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284" w:firstLine="284"/>
      <w:jc w:val="both"/>
    </w:pPr>
    <w:rPr>
      <w:rFonts w:ascii="Arial" w:hAnsi="Arial" w:cs="Arial"/>
      <w:i/>
      <w:iCs/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2:00Z</dcterms:created>
  <dc:creator>Маясов Александр Николаевич</dc:creator>
  <dc:description/>
  <cp:keywords>Памятники</cp:keywords>
  <dc:language>en-US</dc:language>
  <cp:lastModifiedBy>Симоновка</cp:lastModifiedBy>
  <cp:lastPrinted>2009-05-06T16:30:00Z</cp:lastPrinted>
  <dcterms:modified xsi:type="dcterms:W3CDTF">2020-08-14T05:06:00Z</dcterms:modified>
  <cp:revision>16</cp:revision>
  <dc:subject/>
  <dc:title>МИНИСТЕРСТВО КУЛЬТУРЫ РОССИИ  *  ПАМЯТНИКИ ИСТОРИИ И КУЛЬТУРЫ  (недвижимые)</dc:title>
</cp:coreProperties>
</file>