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976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ИМОНОВСКОГО  МУНИЦИПАЛЬНОГО  ОБРАЗ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ЛИНИНСКОГО МУНИЦИПАЛЬН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САРАТОВСКОЙ  ОБЛАСТИ                        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РЕШЕНИЕ</w:t>
      </w:r>
    </w:p>
    <w:p>
      <w:pPr>
        <w:pStyle w:val="Normal"/>
        <w:rPr/>
      </w:pPr>
      <w:r>
        <w:rPr>
          <w:b/>
          <w:bCs/>
        </w:rPr>
        <w:t>от  17  мая   2023года                                 №89-292                          с.Новая Ивано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>
          <w:b/>
          <w:sz w:val="28"/>
          <w:szCs w:val="28"/>
        </w:rPr>
        <w:t>Об утверждении отчета об исполнении  бюджета  Симоновского   муниципального   образования  Калинин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ратовской области   за    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ст.264.2  п.5 Бюджетного Кодекса 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Утвердить отчет об исполнении бюджета за  2022  г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доходам в сумме 29660,1   тыс. руб. (Приложение №1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расходам в сумме  25717,2  тыс. руб. (Приложение №2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фицит  бюджета  в сумме  3942,9 тыс. руб. (Приложение №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 вступает в силу со дня его официального  обнародования (опубликов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моновского  МО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  МР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аратовской  области                                                             В.В.Песков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ind w:right="-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ind w:right="-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" w:hanging="0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b/>
          <w:bCs/>
        </w:rPr>
        <w:t>Приложение № 1</w:t>
      </w:r>
    </w:p>
    <w:p>
      <w:pPr>
        <w:pStyle w:val="Normal"/>
        <w:ind w:left="4140" w:right="-12" w:hanging="0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к  решению  Совета  депутатов </w:t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  <w:t>Симоновского МО  Калининского  МР</w:t>
      </w:r>
    </w:p>
    <w:p>
      <w:pPr>
        <w:pStyle w:val="Normal"/>
        <w:ind w:left="4140" w:right="-12" w:hanging="0"/>
        <w:rPr>
          <w:sz w:val="22"/>
          <w:szCs w:val="22"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от  17.05. 2023г. №89-292 </w:t>
      </w:r>
    </w:p>
    <w:p>
      <w:pPr>
        <w:pStyle w:val="Normal"/>
        <w:ind w:left="-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доходов в бюджет  за   2022 год</w:t>
      </w:r>
    </w:p>
    <w:p>
      <w:pPr>
        <w:pStyle w:val="Normal"/>
        <w:tabs>
          <w:tab w:val="clear" w:pos="708"/>
          <w:tab w:val="left" w:pos="865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72"/>
        <w:gridCol w:w="123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1 00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22377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 xml:space="preserve">НАЛОГОВЫЕ ДОХОДЫ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6571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 01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И НА ПРИБЫЛЬ, ДОХОДЫ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607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21 01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Ф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2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2326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6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карбюраторных двигателей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7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3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293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3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302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 налог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 06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2283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0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 ставкам,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6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71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33 10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 по ставкам, установленным в соответствии с подпунктом 1 пункта 1 статьи 394 Налогового кодекса РВ и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10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43 10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 по ставкам, установленным в соответствии с подпунктом 2 пункта 1 статьи 394 Налогового кодекса РВ и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1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8 00 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60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, органами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ному))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8 04020 01 4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М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НЕНАЛОГОВЫЕ 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highlight w:val="yellow"/>
              </w:rPr>
              <w:t>15806,4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 в виде арендной платы за земельные участки, государственная собственность на которые не разграничена и которые расположены в границах поселений, 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автономных учреждени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51040 02 0000 14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89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282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6001 10 0002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я бюджетам поселений на выравнивание  бюджетной обеспеченности за счет средств областного бюдже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5576 10 0000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ам сельских поселений на обеспечение комплексного развития сельских территорий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9999 10 0118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сельских поселений области на обеспечение дорожной деятельности в отношении автодорог общего пользования местного значения в границах населенных пунктов сельских поселений за счет средств областного дорожного фонд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1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 35118 10 0000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венция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014 10 0001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бюджетам сельских поселений из бюджета муниципального района на исполнение переданных полномочий по дорожной деятельности в отношении автомобильных дорог местного знач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014 10 0002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бюджетам сельских поселений из бюджета муниципального района на исполнение переданных полномочий по утверждению ген.планов посе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 49999 10 0054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 передаваемые  бюджетам сельских поселений области на достижение  надлежащего уровня оплаты труда в органах местного самоуправ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9999 10 0002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, передаваемые  бюджетам сельских поселений за счет целевых межбюджетных трансфертов из областного бюджета на содействие в уточнении сведений о границах населенных пунктов и территориальных зон в ЕГР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ВСЕГО ДО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highlight w:val="lightGray"/>
              </w:rPr>
            </w:pPr>
            <w:r>
              <w:rPr>
                <w:b/>
                <w:color w:val="FF00FF"/>
                <w:highlight w:val="lightGray"/>
              </w:rPr>
              <w:t>29660,1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" w:hanging="0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</w:p>
    <w:p>
      <w:pPr>
        <w:pStyle w:val="Normal"/>
        <w:ind w:right="-12" w:hanging="0"/>
        <w:rPr>
          <w:b/>
          <w:b/>
        </w:rPr>
      </w:pPr>
      <w:r>
        <w:rPr>
          <w:b/>
        </w:rPr>
      </w:r>
    </w:p>
    <w:p>
      <w:pPr>
        <w:pStyle w:val="Normal"/>
        <w:ind w:right="-12" w:hanging="0"/>
        <w:rPr>
          <w:b/>
          <w:b/>
        </w:rPr>
      </w:pPr>
      <w:r>
        <w:rPr>
          <w:b/>
        </w:rPr>
      </w:r>
    </w:p>
    <w:p>
      <w:pPr>
        <w:pStyle w:val="Normal"/>
        <w:ind w:right="-12" w:hanging="0"/>
        <w:rPr>
          <w:b/>
          <w:b/>
        </w:rPr>
      </w:pPr>
      <w:r>
        <w:rPr>
          <w:b/>
        </w:rPr>
      </w:r>
    </w:p>
    <w:p>
      <w:pPr>
        <w:pStyle w:val="Normal"/>
        <w:ind w:right="-12" w:hanging="0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Приложение № 2</w:t>
      </w:r>
    </w:p>
    <w:p>
      <w:pPr>
        <w:pStyle w:val="Normal"/>
        <w:ind w:left="4140" w:right="-12" w:hanging="0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к  решению  Совета  депутатов </w:t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  <w:t>Симоновского МО  Калининского  МР</w:t>
      </w:r>
    </w:p>
    <w:p>
      <w:pPr>
        <w:pStyle w:val="Normal"/>
        <w:ind w:left="4140" w:right="-12" w:hanging="0"/>
        <w:rPr/>
      </w:pPr>
      <w:r>
        <w:rPr>
          <w:b/>
          <w:bCs/>
        </w:rPr>
        <w:t xml:space="preserve">         </w:t>
      </w:r>
      <w:r>
        <w:rPr>
          <w:b/>
          <w:bCs/>
        </w:rPr>
        <w:t>от  17.05. 2023г. №89-2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5"/>
        <w:gridCol w:w="926"/>
        <w:gridCol w:w="1307"/>
        <w:gridCol w:w="1134"/>
      </w:tblGrid>
      <w:tr>
        <w:trPr>
          <w:trHeight w:val="255" w:hRule="atLeast"/>
        </w:trPr>
        <w:tc>
          <w:tcPr>
            <w:tcW w:w="103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аспределение расходов бюджета за  2022 г. по разделам и подразделам функциональной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лассификации расходов бюджетов Российской Федерации</w:t>
            </w:r>
          </w:p>
        </w:tc>
      </w:tr>
      <w:tr>
        <w:trPr>
          <w:trHeight w:val="270" w:hRule="atLeast"/>
        </w:trPr>
        <w:tc>
          <w:tcPr>
            <w:tcW w:w="6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расходов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ункционирование Правительства РФ, высших органов исполнительной власти субъёктов РФ и местных администраций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842,6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еспечение деятельности финансовых, налоговых и таможенных органов финансового надзор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78,6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роведения выборов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2,3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263,6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9491,7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.вопросы в области национальной экономике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332,6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 - коммуналь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аль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06,2</w:t>
            </w:r>
          </w:p>
        </w:tc>
      </w:tr>
      <w:tr>
        <w:trPr>
          <w:trHeight w:val="30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715,4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,6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,5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0,1</w:t>
            </w:r>
          </w:p>
        </w:tc>
      </w:tr>
      <w:tr>
        <w:trPr>
          <w:trHeight w:val="20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Всего расходов 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717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40" w:right="-12" w:hanging="0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ind w:left="4140" w:right="-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40" w:right="-12" w:hanging="0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ind w:left="4140" w:right="-12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>Приложение № 3</w:t>
      </w:r>
    </w:p>
    <w:p>
      <w:pPr>
        <w:pStyle w:val="Normal"/>
        <w:ind w:left="4140" w:right="-12" w:hanging="0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к  решению  Совета  депутатов </w:t>
      </w:r>
    </w:p>
    <w:p>
      <w:pPr>
        <w:pStyle w:val="Normal"/>
        <w:ind w:left="4140" w:right="-12" w:hanging="0"/>
        <w:rPr/>
      </w:pPr>
      <w:r>
        <w:rPr>
          <w:b/>
          <w:bCs/>
        </w:rPr>
        <w:t xml:space="preserve">       </w:t>
      </w:r>
      <w:r>
        <w:rPr>
          <w:b/>
          <w:bCs/>
        </w:rPr>
        <w:t>Симоновского МО  Калининского  МР</w:t>
      </w:r>
    </w:p>
    <w:p>
      <w:pPr>
        <w:pStyle w:val="Normal"/>
        <w:ind w:left="4140" w:right="-12" w:hanging="0"/>
        <w:rPr>
          <w:sz w:val="22"/>
          <w:szCs w:val="22"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от  17.05. 2023г. №89-292     </w:t>
      </w:r>
    </w:p>
    <w:p>
      <w:pPr>
        <w:pStyle w:val="Normal"/>
        <w:ind w:left="4140" w:right="-12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сточники внутреннего финансирования профицита бюджета за  2022 год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7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3196"/>
        <w:gridCol w:w="1134"/>
      </w:tblGrid>
      <w:tr>
        <w:trPr>
          <w:trHeight w:val="270" w:hRule="atLeast"/>
        </w:trPr>
        <w:tc>
          <w:tcPr>
            <w:tcW w:w="55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</w:tr>
      <w:tr>
        <w:trPr>
          <w:trHeight w:val="780" w:hRule="atLeast"/>
        </w:trPr>
        <w:tc>
          <w:tcPr>
            <w:tcW w:w="5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534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финансирования дефицита бюджетов -всего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 00 00 00 00 000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3942,9</w:t>
            </w:r>
          </w:p>
        </w:tc>
      </w:tr>
      <w:tr>
        <w:trPr>
          <w:trHeight w:val="574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внутреннего финансирования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0 00 00 00 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3942,9</w:t>
            </w:r>
          </w:p>
        </w:tc>
      </w:tr>
      <w:tr>
        <w:trPr>
          <w:trHeight w:val="408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29660,1</w:t>
            </w:r>
          </w:p>
        </w:tc>
      </w:tr>
      <w:tr>
        <w:trPr>
          <w:trHeight w:val="408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717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2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8"/>
    </w:rPr>
  </w:style>
  <w:style w:type="character" w:styleId="Style16">
    <w:name w:val="Основной текст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5:27:00Z</dcterms:created>
  <dc:creator>1</dc:creator>
  <dc:description/>
  <cp:keywords/>
  <dc:language>en-US</dc:language>
  <cp:lastModifiedBy>Начфин</cp:lastModifiedBy>
  <cp:lastPrinted>2009-11-13T15:30:00Z</cp:lastPrinted>
  <dcterms:modified xsi:type="dcterms:W3CDTF">2023-05-19T05:43:00Z</dcterms:modified>
  <cp:revision>113</cp:revision>
  <dc:subject/>
  <dc:title>                                                                                                                ПРОЕКТ</dc:title>
</cp:coreProperties>
</file>