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bookmarkStart w:id="0" w:name="sub_1"/>
      <w:bookmarkEnd w:id="0"/>
      <w:r>
        <w:rPr>
          <w:lang w:val="en-US" w:eastAsia="en-US"/>
        </w:rPr>
        <w:drawing>
          <wp:inline distT="0" distB="0" distL="0" distR="0">
            <wp:extent cx="589915" cy="7429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от 01 декабря 2022г.                                             №136                                  с.Новая Ивановк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9"/>
        <w:spacing w:before="0" w:after="0"/>
        <w:jc w:val="center"/>
        <w:rPr/>
      </w:pPr>
      <w:bookmarkStart w:id="1" w:name="sub_1"/>
      <w:bookmarkEnd w:id="1"/>
      <w:r>
        <w:rPr>
          <w:b/>
          <w:bCs/>
          <w:sz w:val="28"/>
          <w:szCs w:val="28"/>
        </w:rPr>
        <w:t>О мерах по  выявлению   брошенных транспортных средств  на территории    Симоновского   муниципального  образования  Калининского  муниципального района  Саратовской област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Симоновского  МО, администрация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 Симоновского муниципального образования Калининского муниципального района Саратовской области согласно приложению № 1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орядке, определенном Уставом Симоновского  муниципального образования  и на официальном сайте администрации   Симоновского   муниципального 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         С.Н.Кузенков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</w:p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  <w:t> </w:t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моновского   МО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 01.12.2022 г. № 136</w:t>
      </w:r>
    </w:p>
    <w:p>
      <w:pPr>
        <w:pStyle w:val="Style19"/>
        <w:rPr/>
      </w:pPr>
      <w:r>
        <w:rPr/>
        <w:t>  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рах по  выявлению брошенных транспортных средств на территории Симоновского   муниципального образования  Калининского муниципального  района Саратовской области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 Симоновского  М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,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имеющие возможность свободного доступа в транспортное средство неограниченного круга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 Симоновского МО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 съемка транспортного средства с целью фиксации  его состояния на момент выяв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дата и время проведения осмотра транспортного сред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адресный ориентир места расположения транспортного средст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 съем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 съем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 Симоновского МО 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8:00Z</dcterms:created>
  <dc:creator>User1</dc:creator>
  <dc:description/>
  <cp:keywords/>
  <dc:language>en-US</dc:language>
  <cp:lastModifiedBy>Начфин</cp:lastModifiedBy>
  <cp:lastPrinted>2022-12-06T09:59:00Z</cp:lastPrinted>
  <dcterms:modified xsi:type="dcterms:W3CDTF">2022-12-06T07:02:00Z</dcterms:modified>
  <cp:revision>717</cp:revision>
  <dc:subject/>
  <dc:title>ПРОЕКТ</dc:title>
</cp:coreProperties>
</file>