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07.07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83 000 кв.м, расположенного по адресу: Саратовская область, Калининский район, Симоновское МО, земли бывшего колхоза «Маяк», кадастровый номер : 64:15:210201:281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83 000 кв.м., расположенного по адресу: Саратовская область, Калининский район, Симоновское МО, земли бывшего колхоза «Маяк», кадастровый номер : 64:15:210201:281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575 700 рублей (пятьсот семьдесят пять тысяч семьсот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17 271 (семнадцать тысяч двести семьдесят один ) рубль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575 700 рублей (пятьсот семьдесят пять тысяч семьсо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7-11T06:14:00Z</dcterms:modified>
  <cp:revision>53</cp:revision>
  <dc:subject/>
  <dc:title> </dc:title>
</cp:coreProperties>
</file>