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1  февраля   2022 года                              №18  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</w:t>
      </w:r>
      <w:r>
        <w:rPr>
          <w:bCs/>
          <w:szCs w:val="28"/>
        </w:rPr>
        <w:t xml:space="preserve">Утвердить муниципальную  Программу  </w:t>
      </w:r>
      <w:r>
        <w:rPr>
          <w:szCs w:val="28"/>
        </w:rPr>
        <w:t xml:space="preserve"> «Управление муниципальным имуществом  Симоновского   МО  Калининского МР  Саратовской области на 2022-2024 годы 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>
          <w:b/>
          <w:b/>
          <w:szCs w:val="28"/>
        </w:rPr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ab/>
        <w:tab/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№ </w:t>
      </w:r>
      <w:r>
        <w:rPr>
          <w:b/>
          <w:sz w:val="24"/>
          <w:szCs w:val="24"/>
        </w:rPr>
        <w:t xml:space="preserve">18 от  21.02. 2022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Симоновского 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Симоновского  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Симоновского 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Симоновского 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 Симон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 Симон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50,0 тыс. рублей, в т.ч. средства бюджета  Симоновского муниципального образования 15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 Симон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Симоновского 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 Симон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15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15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 Симон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 Симоновское 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19-08-14T14:05:00Z</cp:lastPrinted>
  <dcterms:modified xsi:type="dcterms:W3CDTF">2022-02-21T14:55:00Z</dcterms:modified>
  <cp:revision>93</cp:revision>
  <dc:subject/>
  <dc:title> </dc:title>
</cp:coreProperties>
</file>