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13 января  2022г.,№02-р                                                                            с.Новая Ивановк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ределении  мест  крещенских  куп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   Симоновского 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 обеспечения  безопасности  жизни  людей  на  водных  объектах   в условиях  ледовой  обстановки  и во исполнении  требований  Федерального  закона от 06.10.2003года №131-ФЗ « Об общих принципах организации местного самоуправления в Российской Федерации»,  на основании Устава  Симоновского   муниципального образования Калининского  муниципального район Саратовской  области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 связи с угрозой   распространения новой коронавирусной инфекции,      места  проведения  крещенских  купаний  на  территории  Симоновского муниципального  образования, не  устанавл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авила   поведения   на  льду в зимний  период   разместить   в местах, доступных   для массового  ознакомления  населением  с информацией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   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Ларцова Т.А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4-43-1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>к  распоряжению 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 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13.01.2022г.,№02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ссовый  выход  людей  на лёд   более  10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езд  любого  вида  транспорта на  лед , в том числе  во  время  ку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ствовать  в крещенских  купаниях людей, находящихся  в нетрезвом 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спивать  спиртные  напитки  на льду  и  на  прилегающей к  проруби территори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проведении крещенских  купаний рекоменд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унаться (купаться) следует в специально оборудованных  прорубях  у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дновременно  находиться в полынье не более  3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лубина  водоема  должна быть  не более 1,5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воде  не  допускать  принудительных  погружений  других  граждан.</w:t>
      </w:r>
    </w:p>
    <w:p>
      <w:pPr>
        <w:pStyle w:val="Normal"/>
        <w:rPr/>
      </w:pPr>
      <w:r>
        <w:rPr>
          <w:sz w:val="28"/>
          <w:szCs w:val="28"/>
        </w:rPr>
        <w:t>5.При появлении  болезненных  симптомов  срочно покинуть  прору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2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9:00Z</dcterms:created>
  <dc:creator>1</dc:creator>
  <dc:description/>
  <cp:keywords/>
  <dc:language>en-US</dc:language>
  <cp:lastModifiedBy>Симоновка</cp:lastModifiedBy>
  <cp:lastPrinted>2022-01-13T16:01:00Z</cp:lastPrinted>
  <dcterms:modified xsi:type="dcterms:W3CDTF">2022-01-14T07:27:00Z</dcterms:modified>
  <cp:revision>90</cp:revision>
  <dc:subject/>
  <dc:title>АДМИНИСТРАЦИЯ</dc:title>
</cp:coreProperties>
</file>