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22 июня   2020 года </w:t>
        <w:tab/>
        <w:tab/>
        <w:t xml:space="preserve">                      № 42                                         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Об организации сбора и опре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еста  первичного сбора и размещения отработанны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тутьсодержащих ламп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 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становле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тельства Российской Федерации от 3 сентября 2010 года № 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с изменениями от 1 октября 2013 г. № 860, руководствуясь Федеральным законом от 10.01.2002 г. № 7-ФЗ «Об охране окружающей среды»,  на основании Устава  Симоновского  муниципального образования Калини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Утвердить Порядок организации сбора и определение места первичного сбора и размещения отработанных ртутьсодержащих ламп в  Симоновском муниципальном образовании согласно </w:t>
      </w:r>
      <w:r>
        <w:fldChar w:fldCharType="begin"/>
      </w:r>
      <w:r>
        <w:rPr>
          <w:rStyle w:val="InternetLink"/>
          <w:sz w:val="27"/>
          <w:szCs w:val="27"/>
          <w:bCs/>
          <w:rFonts w:cs="Times New Roman" w:ascii="Times New Roman" w:hAnsi="Times New Roman"/>
          <w:color w:val="000000"/>
        </w:rPr>
        <w:instrText xml:space="preserve"> HYPERLINK "../../C:/Users/5/Documents/%D0%BF%D0%BE%D1%81%D1%82%D0%B0%D0%BD%D0%BE%D0%B2%D0%BB%D0%B5%D0%BD%D0%B8%D0%B5%20%E2%84%9655-1.doc" \l "sub_1000"</w:instrText>
      </w:r>
      <w:r>
        <w:rPr>
          <w:rStyle w:val="InternetLink"/>
          <w:sz w:val="27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</w:rPr>
        <w:t>приложению</w:t>
      </w:r>
      <w:r>
        <w:rPr>
          <w:rStyle w:val="InternetLink"/>
          <w:sz w:val="27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№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2"/>
        <w:jc w:val="both"/>
        <w:rPr>
          <w:rFonts w:ascii="Times New Roman" w:hAnsi="Times New Roman" w:cs="Times New Roman"/>
          <w:sz w:val="27"/>
          <w:szCs w:val="27"/>
        </w:rPr>
      </w:pPr>
      <w:bookmarkStart w:id="0" w:name="sub_11"/>
      <w:bookmarkEnd w:id="0"/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1.1. Определить на территории  администрации  Симоновского  муниципального образования место первичного сбора и размещения отработанных ртутьсодержащих ламп у потребителей ртутьсодержащих ламп в отдельном помещении, расположенном по адресу: Саратовская область, Калининский район, с. </w:t>
      </w:r>
      <w:r>
        <w:rPr>
          <w:rFonts w:cs="Times New Roman" w:ascii="Times New Roman" w:hAnsi="Times New Roman"/>
          <w:color w:val="C00000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Новая Ивановка,  Промзона №3 (нежилое помещение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Симоновка-ул.Советская,14 (нежилое  помещение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Монастырское- ул.Школьная,2 (нежилое  помещение) 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Утвердить Типовую инструкцию по организации накопления отработанных ртутьсодержащих отходов (далее – Типовая инструкция) согласно приложению № 2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1" w:name="sub_11"/>
      <w:bookmarkEnd w:id="1"/>
      <w:r>
        <w:rPr>
          <w:rFonts w:cs="Times New Roman" w:ascii="Times New Roman" w:hAnsi="Times New Roman"/>
          <w:sz w:val="27"/>
          <w:szCs w:val="27"/>
        </w:rPr>
        <w:t xml:space="preserve">2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</w:t>
      </w:r>
      <w:r>
        <w:fldChar w:fldCharType="begin"/>
      </w:r>
      <w:r>
        <w:rPr>
          <w:rStyle w:val="InternetLink"/>
          <w:sz w:val="27"/>
          <w:szCs w:val="27"/>
          <w:bCs/>
          <w:rFonts w:cs="Times New Roman" w:ascii="Times New Roman" w:hAnsi="Times New Roman"/>
        </w:rPr>
        <w:instrText xml:space="preserve"> HYPERLINK "../../C:/Users/5/Documents/%D0%BF%D0%BE%D1%81%D1%82%D0%B0%D0%BD%D0%BE%D0%B2%D0%BB%D0%B5%D0%BD%D0%B8%D0%B5%20%E2%84%9655-1.doc" \l "sub_1000"</w:instrText>
      </w:r>
      <w:r>
        <w:rPr>
          <w:rStyle w:val="InternetLink"/>
          <w:sz w:val="27"/>
          <w:szCs w:val="27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7"/>
          <w:szCs w:val="27"/>
        </w:rPr>
        <w:t>Порядком</w:t>
      </w:r>
      <w:r>
        <w:rPr>
          <w:rStyle w:val="InternetLink"/>
          <w:sz w:val="27"/>
          <w:szCs w:val="27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и Типовой инструкцией, утвержденным настоящим постановлением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.о.Главы администрац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имоновского   МО</w:t>
        <w:tab/>
        <w:t xml:space="preserve">    </w:t>
        <w:tab/>
        <w:tab/>
        <w:t xml:space="preserve">                                  О.Н.Бирюльц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моновского    М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06.2020 г. №  4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организации сбора и определение места первичного сбо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и размещения отработанных ртутьсодержащих лам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в   Симоновском   муниципальном образован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2" w:name="sub_10"/>
      <w:bookmarkStart w:id="3" w:name="sub_10"/>
      <w:bookmarkEnd w:id="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bookmarkStart w:id="4" w:name="sub_10"/>
      <w:bookmarkStart w:id="5" w:name="sub_111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1.1. Порядок организации сбора и определение места первичного сбора и размещения отработанных ртутьсодержащих ламп в  Симоновском  муниципальном образовании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bookmarkStart w:id="6" w:name="sub_111"/>
      <w:bookmarkStart w:id="7" w:name="sub_12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1.2. Порядок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ня 1998 года № 89-ФЗ «Об отходах производства и потребления»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ГОСТ 12.3.031-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истема стандартов безопасности труда. Работы со ртутью. Требования безопасности»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Санитарными 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 работе со ртутью, ее соединениями и приборами с ртутным заполнением, утвержденными Главным государственным санитарным врачом СССР 4 апреля 1988 года № 4607-88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 сентября 2010 года № 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bookmarkStart w:id="8" w:name="sub_12"/>
      <w:bookmarkStart w:id="9" w:name="sub_13"/>
      <w:bookmarkEnd w:id="8"/>
      <w:r>
        <w:rPr>
          <w:rFonts w:cs="Times New Roman" w:ascii="Times New Roman" w:hAnsi="Times New Roman"/>
          <w:sz w:val="24"/>
          <w:szCs w:val="24"/>
        </w:rPr>
        <w:t xml:space="preserve">1.3. Правила, установленные настоящим Порядком, являются обязательными для исполнения организациями независимо от организационно-правовых форм и форм собственности, юридических лиц и индивидуальных предпринимателей, осуществляющих свою деятельность на территории  Симоновского муниципального образования, не имеющих лицензии на осуществление деятельности по размещению и обезвреживанию отходов I - IV класса опасности, физических лиц, проживающих на территории 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Симоновского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  <w:bookmarkStart w:id="10" w:name="sub_20"/>
      <w:bookmarkStart w:id="11" w:name="sub_20"/>
      <w:bookmarkEnd w:id="1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2. Организация сбора отработанных ртутьсодержащих лам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20"/>
      <w:bookmarkStart w:id="13" w:name="sub_2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 процента, выведенные из эксплуатации и подлежащие утил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21"/>
      <w:bookmarkStart w:id="15" w:name="sub_22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22"/>
      <w:bookmarkStart w:id="17" w:name="sub_23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2.3. Юридические лица или индивидуальные предприниматели, не имеющие лицензии на осуществление деятельности по размещению и обезвреживанию отходов I - IV класса опасности, осуществляют накопление отработанных ртутьсодержащих лам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23"/>
      <w:bookmarkStart w:id="19" w:name="sub_24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2.4. Потребители - физические лица не вправе осуществлять временное хранение (накопление) отработанных ртутьсодержащих лам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bookmarkStart w:id="20" w:name="sub_24"/>
      <w:bookmarkStart w:id="21" w:name="sub_25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2.5. На территории  Симоновского муниципального образования потребители - физические лица производят сдачу отработанных ртутьсодержащих ламп юридическим лицам или индивидуальным предпринимателям, принявшим на себя обязательства по организации накопления отработанных ртутьсодержащих ламп в целях их дальнейшей сдачи для утилизации, организациям, имеющим лицензии на осуществление деятельности по размещению и обезвреживанию отходов I - IV класса опасности (далее - специализированные организации). Для принятия указанных обязательств администрацией Симоновского  муниципального образования могут заключаться соглашения о сотрудничестве между названны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25"/>
      <w:bookmarkStart w:id="23" w:name="sub_26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2.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иных мес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bookmarkStart w:id="24" w:name="sub_26"/>
      <w:bookmarkStart w:id="25" w:name="sub_27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 xml:space="preserve">2.7. Накопление отработанных ртутьсодержащих ламп должно производиться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ГОСТ 12.3.031-83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Система стандартов безопасности труда. Работы со ртутью. Требования безопасности»,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Санитарных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 работе со ртутью, ее соединениями и приборами с ртутным заполнением, утвержденных Главным государственным санитарным врачом СССР 4 апреля 1988 года № 4607-8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27"/>
      <w:bookmarkStart w:id="27" w:name="sub_28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2.8. Накопление отработанных ртутьсодержащих ламп производится отдельно от других видов отх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28"/>
      <w:bookmarkStart w:id="29" w:name="sub_29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2.9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29"/>
      <w:bookmarkStart w:id="31" w:name="sub_210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2.10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та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210"/>
      <w:bookmarkStart w:id="33" w:name="sub_211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2.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211"/>
      <w:bookmarkStart w:id="35" w:name="sub_212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2.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212"/>
      <w:bookmarkStart w:id="37" w:name="sub_213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2.13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bookmarkStart w:id="38" w:name="sub_213"/>
      <w:bookmarkStart w:id="39" w:name="sub_214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 xml:space="preserve">2.14.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 определя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6.1998 № 89-ФЗ «Об отходах производства и потребления»,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01.2002 № 7-ФЗ «Об охране окружающей сре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214"/>
      <w:bookmarkStart w:id="41" w:name="sub_215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2.15. 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, а также их информирова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  <w:bookmarkStart w:id="42" w:name="sub_215"/>
      <w:bookmarkStart w:id="43" w:name="sub_30"/>
      <w:bookmarkStart w:id="44" w:name="sub_215"/>
      <w:bookmarkStart w:id="45" w:name="sub_30"/>
      <w:bookmarkEnd w:id="44"/>
      <w:bookmarkEnd w:id="4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3. Информирование на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30"/>
      <w:bookmarkStart w:id="47" w:name="sub_31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3.1. Информирование о порядке сбора и определения места первичного сбора и размещения отработанных ртутьсодержащих ламп осуществляется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bookmarkStart w:id="48" w:name="sub_31"/>
      <w:bookmarkStart w:id="49" w:name="sub_32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3.2. Информация о порядке сбора и определения места первичного сбора и размещения отработанных ртутьсодержащих ламп размещается на официальном сайте администрации   Симоновского муниципального образования, в местах реализации ртутьсодержащих ламп, по месту нахождения специализированных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bookmarkStart w:id="50" w:name="sub_32"/>
      <w:bookmarkStart w:id="51" w:name="sub_33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 xml:space="preserve">3.3. Юридические лица и индивидуальные предприниматели, доводят информацию о Правилах обращения с отработанными ртутьсодержащими лампами до сведения собственников жилых домов путем размещения информации, указанной в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../../C:/Users/5/Documents/%D0%BF%D0%BE%D1%81%D1%82%D0%B0%D0%BD%D0%BE%D0%B2%D0%BB%D0%B5%D0%BD%D0%B8%D0%B5%20%E2%84%9655-1.doc" \l "sub_34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. 3.4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 информационных стендах (стойках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52" w:name="sub_33"/>
      <w:bookmarkStart w:id="53" w:name="sub_34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3.4. Размещению подлежит следующая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54" w:name="sub_34"/>
      <w:bookmarkEnd w:id="54"/>
      <w:r>
        <w:rPr>
          <w:rFonts w:cs="Times New Roman" w:ascii="Times New Roman" w:hAnsi="Times New Roman"/>
          <w:sz w:val="24"/>
          <w:szCs w:val="24"/>
        </w:rPr>
        <w:t>- Порядок организации сбора отработанных ртутьсодержащих ламп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и условия приема отработанных ртутьсодержащих ламп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услуг по приему отработанных ртутьсодержащих лам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bookmarkStart w:id="55" w:name="sub_35"/>
      <w:bookmarkEnd w:id="55"/>
      <w:r>
        <w:rPr>
          <w:rFonts w:cs="Times New Roman" w:ascii="Times New Roman" w:hAnsi="Times New Roman"/>
          <w:sz w:val="24"/>
          <w:szCs w:val="24"/>
        </w:rPr>
        <w:t xml:space="preserve">3.5. Обращения населения, руководителей предприятий, организаций по нарушениям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санитарно-эпидемиологического 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Федеральной службой по надзору в сфере защиты прав потребителей и благополучия человека по Сарат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bookmarkStart w:id="56" w:name="sub_35"/>
      <w:bookmarkStart w:id="57" w:name="sub_36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3.6. Обращения населения, руководителей предприятий, организаций по организации определения места первичного сбора и размещения отработанных ртутьсодержащих ламп принимаются администрацией  Симоновского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  <w:bookmarkStart w:id="58" w:name="sub_36"/>
      <w:bookmarkStart w:id="59" w:name="sub_40"/>
      <w:bookmarkStart w:id="60" w:name="sub_36"/>
      <w:bookmarkStart w:id="61" w:name="sub_40"/>
      <w:bookmarkEnd w:id="60"/>
      <w:bookmarkEnd w:id="6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4.Ответственность за нарушение правил обращения с отработанными ртутьсодержащими ламп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bookmarkStart w:id="62" w:name="sub_40"/>
      <w:bookmarkStart w:id="63" w:name="sub_41"/>
      <w:bookmarkEnd w:id="62"/>
      <w:bookmarkEnd w:id="63"/>
      <w:r>
        <w:rPr>
          <w:rFonts w:cs="Times New Roman" w:ascii="Times New Roman" w:hAnsi="Times New Roman"/>
          <w:sz w:val="24"/>
          <w:szCs w:val="24"/>
        </w:rPr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Сарат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64" w:name="sub_41"/>
      <w:bookmarkStart w:id="65" w:name="sub_42"/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6" w:name="sub_42"/>
      <w:bookmarkStart w:id="67" w:name="sub_42"/>
      <w:bookmarkEnd w:id="67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68" w:name="sub_2000"/>
      <w:bookmarkEnd w:id="68"/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к Порядк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организации сбора и определение места первичного сбо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и размещения отработанных ртутьсодержащих лам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</w:rPr>
        <w:t>Симоновского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 муниципальном образован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  <w:bookmarkStart w:id="69" w:name="sub_2000"/>
      <w:bookmarkStart w:id="70" w:name="sub_2000"/>
      <w:bookmarkEnd w:id="7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Место первичного сбора и размещения отработан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ртутьсодержащих ламп у потребителей ртутьсодержащих лам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70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ервичного сбора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Калининский район, с.  Новая Ивановка , Промзона №3(нежилое помещение)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Калининский район, с.   Симоновка,   ул.Советская,14 (нежилое помещение)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Калининский район, с.   Монастырское ,ул.Школьная,2 (нежилое помещение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моновского </w:t>
      </w:r>
      <w:r>
        <w:rPr>
          <w:rFonts w:cs="Times New Roman" w:ascii="Times New Roman" w:hAnsi="Times New Roman"/>
          <w:sz w:val="24"/>
          <w:szCs w:val="24"/>
        </w:rPr>
        <w:t xml:space="preserve">  МО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2.06.2020 г.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4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ая инструкц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рганизации накопления отработанных ртутьсодержащих отхо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нятия, используемые в настоящей Типовой инстру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дна разбитая лампа, содержащая ртуть в количестве 0,1 г., делает непригодным для дыхания воздух в помещении объемом 5000 куб.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хранения отработанных ртутьсодержащих лам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лавным условием при замене и сборе ОРТЛ является сохранение герметич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бор и накопление ОРТЛ необходимо производить в установленных местах строго отдельно от обычного мус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процессе сбора лампы разделяются по диаметру и дли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арой для сбора ОРТЛ являются целые индивидуальные коробки из жесткого карт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ле упаковки ОРТЛ в тару для сбора их следует сложить в отдельные коробки из фанеры или ДСП для хра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Лампы в коробку должны укладываться пло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Выбрасывать ртутьсодержащие лампы в мусорные баки категорически запрещается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апливать лампы под открытым неб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апливать в таких местах, где к ним могут иметь доступ де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апливать лампы без та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апливать лампы в мягких картонных коробках, уложенных друг на д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апливать лампы на грунтовой поверх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т отработанных ртутьсодержащих лам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раницы журнала должны быть пронумерованы, прошнурованы и скрепл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ТЛ сдаются на утилизацию один раз за отчетный период, но не реже 1 раза в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типовой инструк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о организации накопления отработан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ртутьсодержащих отхо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54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ИПОВАЯ ФОРМА ЖУРНАЛА У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ВИЖЕНИЯ ОТРАБОТАННЫХ РТУТЬСОДЕРЖАЩИХ ЛАМ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именование предприят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т ___________ 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842"/>
        <w:gridCol w:w="1418"/>
        <w:gridCol w:w="21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лампы, ртутьсодержащего при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аботанных ртутьсодержащих ламп и приборов, находящихся на хранении в складе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о специализированной организ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, шт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/ подпись)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MT;Times New Roman" w:hAnsi="TimesNewRomanPSMT;Times New Roman" w:cs="TimesNewRomanPSMT;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78520&amp;sub=0" TargetMode="External"/><Relationship Id="rId3" Type="http://schemas.openxmlformats.org/officeDocument/2006/relationships/hyperlink" Target="http://ivo.garant.ru/document?id=12012084&amp;sub=0" TargetMode="External"/><Relationship Id="rId4" Type="http://schemas.openxmlformats.org/officeDocument/2006/relationships/hyperlink" Target="http://ivo.garant.ru/document?id=6205172&amp;sub=0" TargetMode="External"/><Relationship Id="rId5" Type="http://schemas.openxmlformats.org/officeDocument/2006/relationships/hyperlink" Target="http://ivo.garant.ru/document?id=12047486&amp;sub=0" TargetMode="External"/><Relationship Id="rId6" Type="http://schemas.openxmlformats.org/officeDocument/2006/relationships/hyperlink" Target="http://ivo.garant.ru/document?id=12078520&amp;sub=0" TargetMode="External"/><Relationship Id="rId7" Type="http://schemas.openxmlformats.org/officeDocument/2006/relationships/hyperlink" Target="http://ivo.garant.ru/document?id=6205172&amp;sub=0" TargetMode="External"/><Relationship Id="rId8" Type="http://schemas.openxmlformats.org/officeDocument/2006/relationships/hyperlink" Target="http://ivo.garant.ru/document?id=12047486&amp;sub=0" TargetMode="External"/><Relationship Id="rId9" Type="http://schemas.openxmlformats.org/officeDocument/2006/relationships/hyperlink" Target="http://ivo.garant.ru/document?id=12012084&amp;sub=0" TargetMode="External"/><Relationship Id="rId10" Type="http://schemas.openxmlformats.org/officeDocument/2006/relationships/hyperlink" Target="http://ivo.garant.ru/document?id=12025350&amp;sub=0" TargetMode="External"/><Relationship Id="rId11" Type="http://schemas.openxmlformats.org/officeDocument/2006/relationships/hyperlink" Target="http://ivo.garant.ru/document?id=12015118&amp;sub=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57:00Z</dcterms:created>
  <dc:creator>user</dc:creator>
  <dc:description/>
  <cp:keywords/>
  <dc:language>en-US</dc:language>
  <cp:lastModifiedBy>Симоновка</cp:lastModifiedBy>
  <cp:lastPrinted>2020-06-29T09:13:00Z</cp:lastPrinted>
  <dcterms:modified xsi:type="dcterms:W3CDTF">2020-07-02T05:21:00Z</dcterms:modified>
  <cp:revision>41</cp:revision>
  <dc:subject/>
  <dc:title/>
</cp:coreProperties>
</file>