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61 300 кв.м, расположенного по адресу: Саратовская область, Калининский район, Симоновское МО, земли бывшего колхоза «Маяк», кадастровый номер : 64:15:210213:239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61 300 кв.м., расположенного по адресу: Саратовская область, Калининский район, Симоновское МО, земли бывшего колхоза «Маяк», кадастровый номер : 64:15:210213:239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425 000 рублей (четыреста двадцать пять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2 750 (двенадцать тысяч семьсот пятьдеся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425 000 рублей (четыреста двадцать пят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48:00Z</dcterms:modified>
  <cp:revision>58</cp:revision>
  <dc:subject/>
  <dc:title> </dc:title>
</cp:coreProperties>
</file>