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ИМОН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</w:t>
      </w:r>
      <w:r>
        <w:rPr>
          <w:b/>
          <w:spacing w:val="24"/>
        </w:rPr>
        <w:t xml:space="preserve">( первого  созыва)               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1 марта 2018г.                 № 71-246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74916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 досрочном прекращении депутатских полномочий депутата Совета депутатов Симоновского муниципального образования   Чунакова   Анатолия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 досрочном прекращении депутатских полномочий депутата Совета депутатов Симоновского муниципального образования   Чунакова   Анатолия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,  на основании   Устава   Симоновского  муниципального образования, Совет депутатов   Симоновского 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ожить  депутатские полномочия с депутата    Симоновского   многомандатного избирательного округа №1    Чунакова  Анатолия  Ивановича , по заявлению  ,  по  собственному   жел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имо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      В.В.Пе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5:00Z</dcterms:created>
  <dc:creator>1</dc:creator>
  <dc:description/>
  <cp:keywords/>
  <dc:language>en-US</dc:language>
  <cp:lastModifiedBy>User</cp:lastModifiedBy>
  <cp:lastPrinted>2018-03-29T15:59:00Z</cp:lastPrinted>
  <dcterms:modified xsi:type="dcterms:W3CDTF">2018-03-29T13:00:00Z</dcterms:modified>
  <cp:revision>22</cp:revision>
  <dc:subject/>
  <dc:title>                                                  </dc:title>
</cp:coreProperties>
</file>