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вого  созыва)                                        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      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28  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2016г.                                 №37-154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02907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 изменениями от 24.03.2016 г. № 34-1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1.9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изменениями от 24.03.2016 г. № 34-1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34-14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1) цифры «3798,8» заменить цифрами «4393,1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4036,7» заменить цифрами «4631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на 2016 год межбюджетные трансферты в объеме 27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 на 2016 год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4014 10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9"/>
        <w:gridCol w:w="713"/>
        <w:gridCol w:w="1416"/>
        <w:gridCol w:w="706"/>
        <w:gridCol w:w="1122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1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81"/>
        <w:gridCol w:w="1416"/>
        <w:gridCol w:w="780"/>
        <w:gridCol w:w="1122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7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6"/>
        <w:gridCol w:w="789"/>
        <w:gridCol w:w="1300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3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Симон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В.Пес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Ларцова Т А</cp:lastModifiedBy>
  <cp:lastPrinted>2016-04-26T08:43:00Z</cp:lastPrinted>
  <dcterms:modified xsi:type="dcterms:W3CDTF">2016-04-27T13:20:00Z</dcterms:modified>
  <cp:revision>83</cp:revision>
  <dc:subject/>
  <dc:title/>
</cp:coreProperties>
</file>