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 xml:space="preserve">П О С Т А Н О В Л Е Н И Е                              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 06  мая  2024 года                                             №48                                              с.Новая Ивановк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постановление  администрации  Симоновского муниципального образования  от  05.04.2024г. №35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роках начала и окончания пастбищного сезона   на территории</w:t>
      </w:r>
    </w:p>
    <w:p>
      <w:pPr>
        <w:pStyle w:val="Normal"/>
        <w:ind w:right="-257" w:hanging="0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ind w:right="-2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</w:t>
      </w:r>
      <w:r>
        <w:rPr>
          <w:sz w:val="28"/>
          <w:szCs w:val="28"/>
        </w:rPr>
        <w:t xml:space="preserve">, в целях предотвращения негативного воздействия на пастбища и рационального использовании земель сельскохозяйственного назначения в рамках решения вопросов местного значения,  </w:t>
      </w:r>
    </w:p>
    <w:p>
      <w:pPr>
        <w:pStyle w:val="Normal"/>
        <w:tabs>
          <w:tab w:val="left" w:pos="709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  <w:tab/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 05.04.2024 г. №35 «О сроках начала и окончания пастбищного сезона   на территории Симоновского  муниципального образования</w:t>
      </w:r>
      <w:r>
        <w:rPr>
          <w:sz w:val="27"/>
          <w:szCs w:val="27"/>
        </w:rPr>
        <w:t>»,  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Изложить в новой редакции     пункт 2  в новой  редакции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становить места прогона и сбора скота  на пастбищный период в с. Первомайское  согласно прилагаемой  схемы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left="-360"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Симоновского   МО                                                         С.Н.Кузенков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4-43-10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39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voshod</dc:creator>
  <dc:description/>
  <cp:keywords/>
  <dc:language>en-US</dc:language>
  <cp:lastModifiedBy>Симоновка</cp:lastModifiedBy>
  <cp:lastPrinted>2024-05-08T10:24:00Z</cp:lastPrinted>
  <dcterms:modified xsi:type="dcterms:W3CDTF">2024-05-28T08:06:00Z</dcterms:modified>
  <cp:revision>25</cp:revision>
  <dc:subject/>
  <dc:title/>
</cp:coreProperties>
</file>