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МОНОВСКОГО МУНИЦИПАЛЬНОГО ОБРАЗОВАНИЯ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  <w:b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" w:hanging="1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/>
        <w:t xml:space="preserve">от 28 июня 2018 г.                                                        №38                                                            с.Новая Ивановка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Симоновского   муниципального образования Калининского муниципального района Саратовской области «О  </w:t>
      </w:r>
      <w:r>
        <w:rPr>
          <w:b/>
          <w:sz w:val="28"/>
          <w:szCs w:val="28"/>
        </w:rPr>
        <w:t>порядке   принятия решений  о разработке, формировании  и реализации      муниципальных  программ,   действующих      на  территории Симоновского  МО Калининского муниципального  района</w:t>
      </w:r>
      <w:r>
        <w:rPr>
          <w:b/>
          <w:bCs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0-п  от 13.05.2014 г.(с изменениями от 30.03.2016г.№32а-п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Калининского района   № 7-6-1856-2018 , в соответствии  с Федеральным Законом  от 29.12.2015 №406-ФЗ, Федеральным Законом  от 22.10.2014 №311-ФЗ, Бюджетным кодексом, на основании Устава  Симоновского муниципального образования Калининского муниципального района Саратовской области ,Администрация  Симоновского 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  Симоновского   муниципального  образования Калининского муниципального района Саратовской «  О  </w:t>
      </w:r>
      <w:r>
        <w:rPr>
          <w:sz w:val="28"/>
          <w:szCs w:val="28"/>
        </w:rPr>
        <w:t>порядке   принятия решений  о  разработке,  формировании  и  реализации      муниципальных  программ,   действующих      на  территории   Симоновского  МО  Калининского муниципального  района</w:t>
      </w:r>
      <w:r>
        <w:rPr>
          <w:bCs/>
          <w:sz w:val="28"/>
          <w:szCs w:val="28"/>
        </w:rPr>
        <w:t xml:space="preserve"> »  № 60-п  от 13.05.2014 г.( с изменениями от 30.03.2016г.№32а-п)</w:t>
      </w:r>
      <w:r>
        <w:rPr>
          <w:b/>
          <w:sz w:val="28"/>
          <w:szCs w:val="28"/>
        </w:rPr>
        <w:t xml:space="preserve"> ,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раздел 4 порядка дополнить   следующими словами «контрольно-счетный орган муниципального образования осуществляет финансово-экономическую  экспертизу проектов муниципальных 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дел 7 дополнить пунктом 7.6. «Муниципальные  программы подлежат приведению в соответствие  с решением о бюджете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rStyle w:val="Applestylespan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0" w:after="0"/>
        <w:ind w:right="50" w:firstLine="540"/>
        <w:contextualSpacing/>
        <w:rPr/>
      </w:pPr>
      <w:r>
        <w:rPr>
          <w:rStyle w:val="FontStyle12"/>
          <w:b/>
          <w:sz w:val="28"/>
          <w:szCs w:val="28"/>
        </w:rPr>
        <w:t>И.о.главы администрации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rStyle w:val="FontStyle12"/>
          <w:b/>
          <w:sz w:val="28"/>
          <w:szCs w:val="28"/>
        </w:rPr>
        <w:t xml:space="preserve">        </w:t>
      </w:r>
      <w:r>
        <w:rPr>
          <w:rStyle w:val="FontStyle12"/>
          <w:b/>
          <w:sz w:val="28"/>
          <w:szCs w:val="28"/>
        </w:rPr>
        <w:t>Симоновского  МО</w:t>
        <w:tab/>
        <w:tab/>
        <w:tab/>
        <w:tab/>
        <w:tab/>
        <w:t xml:space="preserve">                              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1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 Ларцова Т.А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Title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Title"/>
        <w:ind w:left="567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администрации </w:t>
      </w:r>
    </w:p>
    <w:p>
      <w:pPr>
        <w:pStyle w:val="ConsTitle"/>
        <w:ind w:left="567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оновского  МО</w:t>
      </w:r>
    </w:p>
    <w:p>
      <w:pPr>
        <w:pStyle w:val="ConsTitle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лининского МР </w:t>
      </w:r>
    </w:p>
    <w:p>
      <w:pPr>
        <w:pStyle w:val="ConsTitle"/>
        <w:ind w:left="567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13.05.2014года №60-п</w:t>
      </w:r>
    </w:p>
    <w:p>
      <w:pPr>
        <w:pStyle w:val="ConsTitle"/>
        <w:ind w:left="5670" w:right="0" w:hanging="0"/>
        <w:jc w:val="both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(с изменениями от 30.03.2016г.№32а-п,</w:t>
      </w:r>
    </w:p>
    <w:p>
      <w:pPr>
        <w:pStyle w:val="ConsTitle"/>
        <w:ind w:left="567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>от  28.06.2018г. №38)</w:t>
      </w:r>
    </w:p>
    <w:p>
      <w:pPr>
        <w:pStyle w:val="ConsTitle"/>
        <w:ind w:left="567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разработке, формировании и  реализации муниципальных программ, действующих на территории Симоновского муниципального образования Калининского муниципального район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spacing w:before="240" w:after="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принятия решений о разработке, формировании и реализации муниципальных программ, действующих на территории Симоновского  МО Калининского муниципального района (далее - Порядок)  устанавливает правила принятия решений о разработке, формировании и реализации муниципальных программ. </w:t>
      </w:r>
    </w:p>
    <w:p>
      <w:pPr>
        <w:pStyle w:val="ConsNormal"/>
        <w:spacing w:before="240" w:after="0"/>
        <w:ind w:right="0" w:firstLine="567"/>
        <w:jc w:val="both"/>
        <w:rPr/>
      </w:pPr>
      <w:r>
        <w:rPr>
          <w:rFonts w:cs="Times New Roman" w:ascii="Times New Roman" w:hAnsi="Times New Roman"/>
        </w:rPr>
        <w:t>1.2. Для целей настоящего Порядка используются следующие основные понятия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>а) муниципальная программа (далее – программа) представляет собой увязанный по  задачам,  ресурсам, исполнителям и срокам реализации комплекс мероприятий, обеспечивающих  эффективное решение приоритетных для социально – экономического разви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имоновского  МО Калининского муниципального района (далее – района) задач посредством консолидации ресурсов и их целенаправленного использования для достижения ожидаемых конечных результатов программ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>Муниципальная программа может включать в себя несколько подпрограмм, направленных на решение конкретных задач в рамках программы. Деление муниципальной программы на подпрограммы осуществляется,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униципальный заказчик программы</w:t>
      </w:r>
      <w:r>
        <w:rPr/>
        <w:t xml:space="preserve"> </w:t>
      </w:r>
      <w:r>
        <w:rPr>
          <w:sz w:val="28"/>
          <w:szCs w:val="28"/>
        </w:rPr>
        <w:t xml:space="preserve">(далее – муниципальный заказчик) - </w:t>
      </w:r>
      <w:r>
        <w:rPr>
          <w:color w:val="000000"/>
          <w:sz w:val="28"/>
          <w:szCs w:val="28"/>
        </w:rPr>
        <w:t>орган исполнительной власти района, ответственный за исполнение программы и осуществляющий, координацию действий исполнителей программы по реализации ее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рограмм, имеющих более одного муниципального заказчика, определяется муниципальный заказчик-координатор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в) исполнители мероприятий программы – </w:t>
      </w:r>
      <w:r>
        <w:rPr>
          <w:color w:val="000000"/>
          <w:sz w:val="28"/>
          <w:szCs w:val="28"/>
        </w:rPr>
        <w:t>органы местного самоуправления, организации, предприятия и учреждения, физические лица, в том числе индивидуальные предприниматели, являющиеся непосредственными участниками программных мероприятий.</w:t>
      </w:r>
    </w:p>
    <w:p>
      <w:pPr>
        <w:pStyle w:val="ConsNormal"/>
        <w:spacing w:before="0" w:after="240"/>
        <w:ind w:right="0" w:firstLine="567"/>
        <w:jc w:val="both"/>
        <w:rPr/>
      </w:pPr>
      <w:r>
        <w:rPr>
          <w:rFonts w:cs="Times New Roman" w:ascii="Times New Roman" w:hAnsi="Times New Roman"/>
        </w:rPr>
        <w:t>1.3. Разработка проекта, утверждение и реализация программы включает в себя следующие основные этапы:</w:t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блем для программной разработки;</w:t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принятие решений о разработке проекта  программы;</w:t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разработка проекта программы;</w:t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и экспертиза  проекта программы;</w:t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утверждение муниципальной программы;</w:t>
      </w:r>
    </w:p>
    <w:p>
      <w:pPr>
        <w:pStyle w:val="Cons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организация управления реализацией программы и контроль за ходом ее выполнения;</w:t>
      </w:r>
    </w:p>
    <w:p>
      <w:pPr>
        <w:pStyle w:val="ConsNormal"/>
        <w:numPr>
          <w:ilvl w:val="0"/>
          <w:numId w:val="2"/>
        </w:numPr>
        <w:spacing w:before="0" w:after="24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 завершение программы.</w:t>
      </w:r>
    </w:p>
    <w:p>
      <w:pPr>
        <w:pStyle w:val="ConsNormal"/>
        <w:spacing w:before="0" w:after="240"/>
        <w:ind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Срок реализации муниципальной программы должен быть от одного года до трех лет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нятие решений о разработке долгосрочных програм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.1. Предложения о разработке муниципальной программы, согласованные с заместителем  главы администрации, предлагаемые к решению, инициаторы разработки программы направляют  главе администрации Симоновского  МО Калин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едлагаемой к разработ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облемы и анализ причин ее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казание конкретных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основание соответствия целей разработки программы факторам, указанным в пункте 2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возможные способы решения проблемы, планируемый перечень мероприятий для решения проблемы, сроки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отребность в финансовых ресурсах по источникам финанс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еречень показателей, характеризующих результаты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едварительную оценку социально-экономической эффективности и последствий реализации программы, соответствие программных мероприятий экологическим и иным требованиям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и) наименование заказчика программы, срок ее реализации и (в случае необходимости) обоснование стоимости ее разработ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2. При отборе  проблем для их программной разработки и решения обязательно учитыва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значимость проблемы и её соответствие приоритетам социально-экономического развития Симоновского  МО Калининского муниципального рай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невозможность комплексного решения проблемы  в приемлемые сроки без применения программно-целевого мет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соответствие задач, намечаемых к решению в программе, полномочиям органов местного самоуправления Симоновского  МО Калининского муниципального рай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необходимость координации межотраслевых связей для решения данной пробле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наличие программ (проектов), реализуемых за счет средств областного бюджета, в рамках которых могут быть привлечены средства областного бюджета;</w:t>
      </w:r>
    </w:p>
    <w:p>
      <w:pPr>
        <w:pStyle w:val="ConsNormal"/>
        <w:spacing w:before="0" w:after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факторы.</w:t>
      </w:r>
    </w:p>
    <w:p>
      <w:pPr>
        <w:pStyle w:val="ConsNormal"/>
        <w:spacing w:before="0" w:after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  Заместитель главы администрации Симоновского  МО в течение 7 рабочих дней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рассматривает поступившие предложения о разработке проектов долгосрочных  программ и оценивает их на предмет соответствия критериям, указанным в пункте 2.2 настоящего Порядка;</w:t>
      </w:r>
    </w:p>
    <w:p>
      <w:pPr>
        <w:pStyle w:val="ConsNormal"/>
        <w:spacing w:before="0" w:after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поступившими предложениями   подготавливает итоговое заключение о целесообразности (нецелесообразности) разработки проекта программы, согласовывает его  главой администрации Симоновского  МО Калининского муниципального района и  направляет  инициаторам разработки програм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2.5.  Муниципальный заказчик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исходное задание на формирование муниципальной программы, координирует действия разработчиков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ывает с основными участниками муниципальной программы возможные сроки выполнения мероприятий, объемы и источники финанс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проведение специализированной экспертизы проекта муниципальной программы и в соответствии с ее результатами, а также с результатами независимой экспертизы осуществляет его доработ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ет ответственность за своевременную и качественную подготовку и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авливает проект постановления администрации Симоновского  МО Калининского муниципального района об утверждении муниципальной программы, согласовывает его в установленном порядке 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абатывает перечень индикаторов и показателей для мониторинга реализации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отбор на конкурсной основе исполнителей работ и услуг, а также поставщиков продукции по каждому программному мероприятию.</w:t>
      </w:r>
    </w:p>
    <w:p>
      <w:pPr>
        <w:pStyle w:val="ConsNormal"/>
        <w:ind w:left="2" w:right="0" w:firstLine="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ые заказчики также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разрабатывают в пределах своих полномочий проекты нормативных правовых актов органов местного самоуправления, необходимых для выполнения   долгосрочных программ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несут ответственность за своевременную и качественную подготовку</w:t>
      </w:r>
      <w:r>
        <w:rPr>
          <w:rFonts w:cs="Times New Roman" w:ascii="Times New Roman" w:hAnsi="Times New Roman"/>
          <w:b/>
          <w:color w:val="548DD4"/>
        </w:rPr>
        <w:t xml:space="preserve"> </w:t>
      </w:r>
      <w:r>
        <w:rPr>
          <w:rFonts w:cs="Times New Roman" w:ascii="Times New Roman" w:hAnsi="Times New Roman"/>
        </w:rPr>
        <w:t>долгосрочных программ, их соответствие действующему законодательству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рабатывают перечень показателей и методику для проведения оценки эффективности реализации программных мероприят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ормирование  и утверждение муниципальной программы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1.  Проект муниципальной программы разрабатывается в виде единого документа и   включает в себ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титульный лист с указанием полного наименования программы, отражающего ее суть,  и сроков действ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паспорт программы по форме согласно приложению № 1 к настоящему Порядку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разделы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одержание проблемы и необходимость ее решения программным методом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- основные цели и задачи  программы с указанием сроков и этапов ее реализ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- перечень программных мероприят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- ресурсное обеспечение  муниципальной  програм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организация управления реализацией программы и контроль за ее выполнением;</w:t>
      </w:r>
    </w:p>
    <w:p>
      <w:pPr>
        <w:pStyle w:val="ConsNormal"/>
        <w:spacing w:before="0" w:after="24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- оценка эффективности  реализации муниципальной  программы.</w:t>
      </w:r>
    </w:p>
    <w:p>
      <w:pPr>
        <w:pStyle w:val="ConsNormal"/>
        <w:spacing w:before="0" w:after="240"/>
        <w:ind w:right="0" w:firstLine="709"/>
        <w:jc w:val="both"/>
        <w:rPr/>
      </w:pPr>
      <w:r>
        <w:rPr>
          <w:rFonts w:cs="Times New Roman" w:ascii="Times New Roman" w:hAnsi="Times New Roman"/>
        </w:rPr>
        <w:t>3.2.  К содержанию разделов муниципальной программы предъявляются следующие требов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2.1. Первый раздел должен содержать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 общую оценку ситуации на основе динамики основных показателе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робный анализ причин  возникновения пробле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) обоснование ее связи с приоритетами социально-экономического развития Калининского муниципального район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личные варианты  решения проблем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основание необходимости решения проблемы программно-целевым методом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2.2. Второй раздел должен содержать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ернутые формулировки целей и задач   програм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) требования, предъявляемые к целям  программы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специфичность (цели должны соответствовать компетенции заказчиков программы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достижимость (цели должны быть потенциально достижимы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измеряемость (возможность проверки достижения целей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- привязка к временному графику (должны быть установлены срок достижения цели и этапы реализации  долгосрочной  программы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также должен содержать обоснование необходимости  решения  поставленных задач для достижения сформулированных целей  программы  и  обоснование  сроков решения задач и реализации программы с описанием основных этапов реализации и указанием прогнозируемых значений показателей для каждого этапа, а также условия досрочного прекращения реализации  програм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Третий раздел должен содержать перечень программных мероприятий, которые предлагается реализовать для решения задач муниципальной программы и достижения поставленных целей, а также информацию о сроках реализации  основных  мероприятий, необходимых ресурсах из предполагаемых источников финансирования для их реализации (приложение № 2 к настоящему Порядку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в проекты программ  мероприятий, дублирующих аналогичные по сути мероприятия действующих программ (либо разработанные проекты програм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муниципальная программа может содержать приложение с планом подготовки и принятия необходимых для ее реализации нормативных правовых ак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В четвертом разделе программы должно содержаться обоснование ресурсного обеспечения, необходимого для  реализации  мероприятий, а также сроки и источники финансирования. Кроме того, раздел должен включать в себя обоснование возможности привлечения (помимо средств муниципального бюджета) внебюджетных средств и иных средств не запрещенных законодательством Российской Федерации для реализации программных мероприятий, и описание механизмов привлечения этих средств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ятый раздел должен отражать формы и методы организации управления программой и контроль за ее выполнение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3.2.6. Шестой раздел должен содержать описание социальных, экономических и экологических последствий, которые могут возникнуть при реализации программы, количественные и качественные оценки ожидаемых результатов и показателей бюджетной и социальной эффективности реализации программы, общую оценку вклада программы в экономическое развитие Симоновского  МО Калининского муниципального район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2.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чень показателей для проведения оценки эффективности  программы  и методика данной оценки разрабатываются  муниципальным заказчиком (муниципальным заказчиком-координатором) с учетом специфики  программы и  прилагаются  к тексту  програм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ебования к содержанию подпрограмм аналогичны требованиям к содержанию муниципальной программы в цел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4. Муниципальные программы утверждаются постановлением главы администрации Симоновского  МО Калининского муниципального район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</w:rPr>
        <w:t>IV. Оценка и экспертиза долгосрочных програм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Муниципальный заказчик (муниципальный заказчик – координатор) вносит проект программы с приложением проекта постановления главы администрации Симоновского  МО Калининского муниципального района на согласование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4.1.1. Проект программы и проект постановления главы администрации направляется  юристу, который</w:t>
      </w:r>
      <w:r>
        <w:rPr>
          <w:color w:val="000000"/>
          <w:sz w:val="28"/>
          <w:szCs w:val="28"/>
        </w:rPr>
        <w:t xml:space="preserve"> подготавливает  заключ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 соответствии проекта программы и проекта постановления действующему законодательству РФ, Саратовской области, Уставу </w:t>
      </w:r>
      <w:r>
        <w:rPr>
          <w:sz w:val="28"/>
          <w:szCs w:val="28"/>
        </w:rPr>
        <w:t>Симоновского  МО</w:t>
      </w:r>
      <w:r>
        <w:rPr/>
        <w:t xml:space="preserve"> </w:t>
      </w:r>
      <w:r>
        <w:rPr>
          <w:color w:val="000000"/>
          <w:sz w:val="28"/>
          <w:szCs w:val="28"/>
        </w:rPr>
        <w:t>Калининского муниципального района, настоящему Полож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 наличии, либо отсутствии связи задач, для комплексного решения которых принимается долгосрочная целевая программа, с осуществлением полномочий администрацией </w:t>
      </w:r>
      <w:r>
        <w:rPr>
          <w:sz w:val="28"/>
          <w:szCs w:val="28"/>
        </w:rPr>
        <w:t>Симоновского  МО</w:t>
      </w:r>
      <w:r>
        <w:rPr/>
        <w:t xml:space="preserve"> </w:t>
      </w:r>
      <w:r>
        <w:rPr>
          <w:color w:val="000000"/>
          <w:sz w:val="28"/>
          <w:szCs w:val="28"/>
        </w:rPr>
        <w:t>Калининского муниципального район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4.1.2. После проведения юридической экспертизы весь комплект документов направляется  заместителю главы администрации для проведения комплексной оценки проекта в программы и подготовки итогового заключения. Комплексная оценка проекта программы, включает в себ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а) обоснованность, комплексность программных мероприятий, сроки их реализ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б) реальность источников финансирования  програм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в) эффективность механизма осуществления  програм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г)социально-экономическую эффективность программы, ожидаемые конечные результаты реализации программы и их влияние на структурные изменения в экономике муниципального образова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д) наличие измеряемых индикаторов и методики их расчета для оценки достижения задач програм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4.2. В ходе согласования проекта муниципальной программы   устанавливается соответствие проекта муниципальной программы предъявляемым требованиям, предусмотренным настоящим Порядком, в случае необходимости формирует рекомендации по доработке проекта муниципальной программы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Муниципальный заказчик (муниципальный заказчик – координатор)  муниципальной программы проводят доработку проекта программы с учетом результатов согласования и направляют их на повторное согласование в установленном порядк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4.5. Муниципальные программы, предлагаемые к финансированию начиная с очередного финансового года, подлежат утверждению главой администрации Симоновского  МО Калининского муниципального района не позднее 1 октября текущего г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</w:rPr>
        <w:t>V. Финансирование муниципальных программ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Источниками финансирования программ являются средства бюджета Симоновского муниципального образования Калининского муниципального района на соответствующий финансовый год. Средства внебюджетных источников, федерального и областного бюджетов учитываются прогноз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муниципальных программ, относятся: взносы участников реализации муниципальных программ, включая предприятия и организации муниципального и немуниципального секторов экономики; отчисления от прибыли предприятий, заинтересованных в осуществлении муниципальных программ; кредиты банков, средства фондов и общественных организаций, заинтересованных в реализации муниципальных программ (или ее отдельных мероприятий), и другие поступл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.2 Главные распорядители бюджетных средств включают утвержденные  программы в реестры расходных обязательств и в процессе формирования проекта бюджета Симоновского  МО Калининского муниципального района на очередной финансовый год, при составлении расчетной потребности в бюджетных ассигнованиях, учитывают средства на её реализац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5.3 Объем бюджетных ассигнований на реализацию муниципальных  программ (подпрограмм) утверждается соответствующим решением Совета депутатов Симоновского МО Калининского муниципального района в составе структуры расходов бюджета по соответствующей каждой программе (подпрограмме) целевой статье расходов бюджета в соответствии с нормативным правовым актом администрации Симоновского  МО Калининского муниципального района об  утверждении муниципальной программы.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5.4 Финансирование утвержденных  программ осуществляется через главных распорядителей средств бюджета Симоновского  МО Калининского муниципального района - заказчиков  программ.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5.5.Главные распорядители бюджетных средств распределяют ассигнования на реализацию конкретных программ с учетом показателей среднесрочного финансового план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5.6 Заказчики направляют финансовые средства на выполнение мероприятий программ и авансирование соответствующих работ, а также несут ответственность за нецелевое использование указанных средст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5.7 Заказчики с учетом выделяемых на реализацию программ финансовых средств ежегодно уточняют целевые показатели и затраты по программным мероприятиям,  состав исполнителей; обеспечивают подготовку и представление предложений по финансированию мероприятий  программ в очередном финансовом год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Заказчики обеспечивают эффективное использование средств, выделяемых на реализацию программ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sub_1600"/>
      <w:bookmarkStart w:id="1" w:name="sub_500"/>
      <w:bookmarkStart w:id="2" w:name="sub_1600"/>
      <w:bookmarkStart w:id="3" w:name="sub_500"/>
      <w:bookmarkEnd w:id="2"/>
      <w:bookmarkEnd w:id="3"/>
    </w:p>
    <w:p>
      <w:pPr>
        <w:pStyle w:val="Heading1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VI. Утверждение программы</w:t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Heading1"/>
        <w:ind w:firstLine="567"/>
        <w:rPr/>
      </w:pPr>
      <w:r>
        <w:rPr>
          <w:color w:val="000000"/>
          <w:spacing w:val="0"/>
          <w:szCs w:val="28"/>
        </w:rPr>
        <w:t>6.1. Утверждение муниципальной программы осуществляется постановлением главы администрации</w:t>
      </w:r>
      <w:r>
        <w:rPr>
          <w:szCs w:val="28"/>
        </w:rPr>
        <w:t xml:space="preserve"> Симоновского  МО</w:t>
      </w:r>
      <w:r>
        <w:rPr>
          <w:color w:val="000000"/>
          <w:spacing w:val="0"/>
          <w:szCs w:val="28"/>
        </w:rPr>
        <w:t xml:space="preserve"> Калининского муниципального района.</w:t>
      </w:r>
    </w:p>
    <w:p>
      <w:pPr>
        <w:pStyle w:val="Heading1"/>
        <w:ind w:firstLine="567"/>
        <w:rPr/>
      </w:pPr>
      <w:r>
        <w:rPr>
          <w:color w:val="000000"/>
          <w:spacing w:val="0"/>
          <w:szCs w:val="28"/>
        </w:rPr>
        <w:t>6.2. Программа, начало реализации которой планируется в очередном финансовом году, утверждается до 1 октября года, предшествующего началу финансирования программы. Утверждение программы в текущем финансовом году возможно при наличии соответствующих источников финансирования программы,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Утвержденная программа подлежит регистрации путем включения ее в реестр муниципальных программ Симоновского  МО</w:t>
      </w:r>
      <w:r>
        <w:rPr/>
        <w:t xml:space="preserve"> </w:t>
      </w:r>
      <w:r>
        <w:rPr>
          <w:sz w:val="28"/>
          <w:szCs w:val="28"/>
        </w:rPr>
        <w:t>Кал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VII. Управление реализацией программы и контроль за ходом ее выполнения</w:t>
      </w:r>
    </w:p>
    <w:p>
      <w:pPr>
        <w:pStyle w:val="Normal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  <w:bookmarkStart w:id="4" w:name="sub_1600"/>
      <w:bookmarkStart w:id="5" w:name="sub_500"/>
      <w:bookmarkStart w:id="6" w:name="sub_1600"/>
      <w:bookmarkStart w:id="7" w:name="sub_500"/>
      <w:bookmarkEnd w:id="6"/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625"/>
      <w:bookmarkEnd w:id="8"/>
      <w:r>
        <w:rPr>
          <w:sz w:val="28"/>
          <w:szCs w:val="28"/>
        </w:rPr>
        <w:t>7.1. Формы и методы управления реализацией программы определяются муниципальным заказчиком. Ответственность за реализацию программы и контроль за ходом ее исполнения возлагается на муниципальных заказчиков (муниципальных заказчиков – координато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имоновского  МО</w:t>
      </w:r>
      <w:r>
        <w:rPr>
          <w:color w:val="000000"/>
          <w:sz w:val="28"/>
          <w:szCs w:val="28"/>
        </w:rPr>
        <w:t xml:space="preserve"> Калининского муниципального района осуществляет  мониторинг экономической эффективности программ, ведет единый реестр всех программ, реализуемых на территории муниципального образования , фиксирует их завершение и снятие с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реестр программ представляет собой информационную базу с указанием следующих свед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регистрационный номер, присваиваемый программе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 наименование программы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постановление главы администрации</w:t>
      </w:r>
      <w:r>
        <w:rPr>
          <w:sz w:val="28"/>
          <w:szCs w:val="28"/>
        </w:rPr>
        <w:t xml:space="preserve"> Симоновского  МО</w:t>
      </w:r>
      <w:r>
        <w:rPr>
          <w:color w:val="000000"/>
          <w:sz w:val="28"/>
          <w:szCs w:val="28"/>
        </w:rPr>
        <w:t xml:space="preserve"> Калининского муниципального района об утверждении Программы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 период реализации Программы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 муниципальный  заказчик программы (муниципальный заказчик – координатор)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 общий объем расходов на весь период реализации программы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 этапы реализации программы с указанием плановых бюджетных назначений  и фактического исполнения программы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         состояние Программы (действует, завершена, приостановлена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9" w:name="sub_1625"/>
      <w:bookmarkStart w:id="10" w:name="sub_1628"/>
      <w:bookmarkEnd w:id="9"/>
      <w:bookmarkEnd w:id="10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11" w:name="sub_1628"/>
      <w:bookmarkStart w:id="12" w:name="sub_1629"/>
      <w:bookmarkEnd w:id="11"/>
      <w:bookmarkEnd w:id="12"/>
      <w:r>
        <w:rPr>
          <w:color w:val="000000"/>
          <w:sz w:val="28"/>
          <w:szCs w:val="28"/>
        </w:rPr>
        <w:t>7.3. Ежегодно муниципальные заказчики (муниципальные заказчики-координаторы) подготавливают и до 1 февраля каждого года представляют в отдел экономики и потребительского рынка администрации Калининского муниципального района информацию о ходе реализации программы за прошедший год, а также предложения о внесении в них изменений, продлении срока действия, завершении или прекращ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3" w:name="sub_1629"/>
      <w:bookmarkEnd w:id="13"/>
      <w:r>
        <w:rPr>
          <w:color w:val="000000"/>
          <w:sz w:val="28"/>
          <w:szCs w:val="28"/>
        </w:rPr>
        <w:t>В информации должны содерж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зультатах реализации программ за отчетн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целевом использовании и объемах привлеченных средств федерального, областного и местных бюджетов, внебюджетных источ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результатов фактическим затратам на реализацию програм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фактических показателей реализации программ показателям, установленным при утверждении програм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ходе и полноте выполнения программ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программам, срок реализации которых завершился в отчетном году, муниципальные заказчики (муниципальные заказчики-координаторы) подготавливают доклад о выполнении программы, эффективности использования финансовых средств за весь период ее реализации. </w:t>
      </w:r>
    </w:p>
    <w:p>
      <w:pPr>
        <w:pStyle w:val="Normal"/>
        <w:ind w:firstLine="567"/>
        <w:jc w:val="both"/>
        <w:rPr/>
      </w:pPr>
      <w:bookmarkStart w:id="14" w:name="sub_1630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4.   По программам, срок реализации которых завершился в отчетном году, муниципальный заказчик (заказчик – координатор) подготавливает итоговый отчет о выполнении  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567"/>
        <w:jc w:val="both"/>
        <w:rPr/>
      </w:pPr>
      <w:bookmarkStart w:id="15" w:name="sub_1630"/>
      <w:bookmarkStart w:id="16" w:name="sub_1631"/>
      <w:bookmarkEnd w:id="15"/>
      <w:bookmarkEnd w:id="16"/>
      <w:r>
        <w:rPr>
          <w:color w:val="000000"/>
          <w:sz w:val="28"/>
          <w:szCs w:val="28"/>
        </w:rPr>
        <w:t>7.5. 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программа, подготовка и утверждение которой осуществляются в соответствии с настоящим Положением.</w:t>
      </w:r>
    </w:p>
    <w:p>
      <w:pPr>
        <w:pStyle w:val="Normal"/>
        <w:ind w:firstLine="567"/>
        <w:jc w:val="both"/>
        <w:rPr/>
      </w:pPr>
      <w:bookmarkStart w:id="17" w:name="sub_1631"/>
      <w:bookmarkEnd w:id="17"/>
      <w:r>
        <w:rPr>
          <w:color w:val="000000"/>
          <w:sz w:val="28"/>
          <w:szCs w:val="28"/>
        </w:rPr>
        <w:t>Обоснование продления срока реализации программы или подготовки новой программы должно отвечать требованиям, предусмотренным пунктом 2.2.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Муниципальные  программы подлежат приведению в соответствие  с решением о бюджете не позднее трех месяцев со дня вступления его в силу.</w:t>
      </w:r>
    </w:p>
    <w:p>
      <w:pPr>
        <w:pStyle w:val="Heading1"/>
        <w:jc w:val="center"/>
        <w:rPr>
          <w:b/>
          <w:b/>
          <w:color w:val="000000"/>
          <w:spacing w:val="0"/>
          <w:szCs w:val="28"/>
        </w:rPr>
      </w:pPr>
      <w:bookmarkStart w:id="18" w:name="sub_1700"/>
      <w:bookmarkEnd w:id="18"/>
      <w:r>
        <w:rPr>
          <w:b/>
          <w:color w:val="000000"/>
          <w:spacing w:val="0"/>
          <w:szCs w:val="28"/>
        </w:rPr>
        <w:t>VIII. Изменения и завершение программы</w:t>
      </w:r>
    </w:p>
    <w:p>
      <w:pPr>
        <w:pStyle w:val="Normal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ind w:firstLine="567"/>
        <w:jc w:val="both"/>
        <w:rPr/>
      </w:pPr>
      <w:bookmarkStart w:id="19" w:name="sub_1700"/>
      <w:bookmarkStart w:id="20" w:name="sub_1733"/>
      <w:bookmarkEnd w:id="19"/>
      <w:bookmarkEnd w:id="20"/>
      <w:r>
        <w:rPr>
          <w:color w:val="000000"/>
          <w:sz w:val="28"/>
          <w:szCs w:val="28"/>
        </w:rPr>
        <w:t>8.1.  Исполнители программ могут внести на согласование в установленном порядке проект нормативного правового акта администрации района о внесении изменений в программу с учетом оценки хода ее реа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sub_1733"/>
      <w:bookmarkEnd w:id="21"/>
      <w:r>
        <w:rPr>
          <w:color w:val="000000"/>
          <w:sz w:val="28"/>
          <w:szCs w:val="28"/>
        </w:rPr>
        <w:t>К проекту нормативного правового акта должны быть прилож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яснительная записка с обоснованием необходимости внесения изменений в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инансово-экономическое обоснование расхо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чет оценки эффективности предлагаемых изменений в програм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2" w:name="sub_1734"/>
      <w:bookmarkEnd w:id="22"/>
      <w:r>
        <w:rPr>
          <w:color w:val="000000"/>
          <w:sz w:val="28"/>
          <w:szCs w:val="28"/>
        </w:rPr>
        <w:t>8.2. Программа считается завершенной по истечении установленного срока ее действия либо путем досрочного прекращения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734"/>
      <w:bookmarkStart w:id="24" w:name="sub_1735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8.3. Основаниями для внесения предложений по изменению или досрочному прекращению реализации муниципальных программ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рочное выполнение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бюджетных средств для реализации муниципальной программы на очередной финансовый год полностью или част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изкая эффективность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зникновение иных обстоятельств, препятствующих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В случае инициации решения об изменении или досрочном прекращении реализации муниципальной программы муниципальный заказчик муниципальной программы готовит итоговый отчет о ходе ее реализации с обоснованием причин прекращения реализации или изменения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ых программ администрацией Симоновского  МО Калининского муниципального района не позднее чем за один месяц до дня внесения проекта решения о бюджете на очередной финансовый год в законодательный (представительный) орган  муниципального образования  может быть принято решение о сокращении, начиная с очередного финансового года, бюджетных ассигнований на реализацию муниципальной программы, приостановлении или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1735"/>
      <w:bookmarkStart w:id="26" w:name="sub_1735"/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 Порядку принятия решений о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е, формировании и реализации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ых программ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 __________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   о   разработке   программы   (наименование    и    номер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нормативного акта) 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__________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разработчики программы __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, важнейшие оценочные показатели 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и этапы реализации программы 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и основных мероприятий _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 исполнения ____________________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 _________________________________________</w:t>
      </w:r>
    </w:p>
    <w:p>
      <w:pPr>
        <w:pStyle w:val="Style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27" w:name="sub_1200"/>
      <w:bookmarkStart w:id="28" w:name="sub_1200"/>
      <w:bookmarkEnd w:id="28"/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bookmarkStart w:id="29" w:name="sub_1200"/>
      <w:bookmarkEnd w:id="29"/>
      <w:r>
        <w:rPr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 Порядку принятия решений о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е, формировании и реализации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ых программ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истема (перечень)</w:t>
        <w:br/>
        <w:t>программных мероприятий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52"/>
        <w:gridCol w:w="1417"/>
        <w:gridCol w:w="1418"/>
        <w:gridCol w:w="7"/>
        <w:gridCol w:w="990"/>
        <w:gridCol w:w="1134"/>
        <w:gridCol w:w="1134"/>
        <w:gridCol w:w="81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 финансового обеспечения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 по годам за счё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выполнение программ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х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30" w:name="sub_13000"/>
      <w:bookmarkStart w:id="31" w:name="sub_13000"/>
      <w:bookmarkEnd w:id="31"/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32" w:name="sub_13000"/>
      <w:bookmarkStart w:id="33" w:name="sub_13000"/>
      <w:bookmarkEnd w:id="33"/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 Порядку принятия решений о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аботке, формировании и реализации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ых программ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сполнении мероприятий муниципальной программы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наименование программы)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________________ 20___ года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год)</w:t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"/>
        <w:gridCol w:w="2306"/>
        <w:gridCol w:w="1251"/>
        <w:gridCol w:w="1254"/>
        <w:gridCol w:w="881"/>
        <w:gridCol w:w="1262"/>
        <w:gridCol w:w="2213"/>
      </w:tblGrid>
      <w:tr>
        <w:trPr>
          <w:trHeight w:val="75" w:hRule="atLeast"/>
        </w:trPr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/п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именование </w:t>
              <w:br/>
              <w:t xml:space="preserve">плановых </w:t>
              <w:br/>
              <w:t>мероприятий, предусмотренных программой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ъем финансирования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актическое </w:t>
              <w:br/>
              <w:t xml:space="preserve">выполнение </w:t>
              <w:br/>
              <w:t>мероприятий</w:t>
            </w:r>
          </w:p>
          <w:p>
            <w:pPr>
              <w:pStyle w:val="Normal"/>
              <w:spacing w:lineRule="atLeast" w:line="75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граммы</w:t>
            </w:r>
          </w:p>
        </w:tc>
      </w:tr>
      <w:tr>
        <w:trPr>
          <w:trHeight w:val="210" w:hRule="atLeast"/>
        </w:trPr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 программе (план), </w:t>
              <w:br/>
              <w:t>тыс. руб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умма контракта (договора) (факт), </w:t>
              <w:br/>
              <w:t>тыс. руб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умма оплаты, тыс. руб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оцент </w:t>
              <w:br/>
              <w:t xml:space="preserve">выполнения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/3*100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                             _____________    ______________</w:t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9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237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3881" w:leader="none"/>
                <w:tab w:val="center" w:pos="4677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  <w:tab w:val="center" w:pos="4677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81" w:leader="none"/>
                <w:tab w:val="center" w:pos="4677" w:leader="none"/>
              </w:tabs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881" w:leader="none"/>
                <w:tab w:val="center" w:pos="4677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tLeast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</w:t>
            </w:r>
          </w:p>
          <w:p>
            <w:pPr>
              <w:pStyle w:val="Normal"/>
              <w:spacing w:lineRule="atLeast" w:line="237"/>
              <w:jc w:val="right"/>
              <w:rPr/>
            </w:pPr>
            <w:r>
              <w:rPr>
                <w:sz w:val="24"/>
                <w:szCs w:val="24"/>
              </w:rPr>
              <w:t xml:space="preserve">о разработке, формировании и реализации </w:t>
            </w:r>
          </w:p>
          <w:p>
            <w:pPr>
              <w:pStyle w:val="Normal"/>
              <w:spacing w:lineRule="atLeast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программ </w:t>
            </w:r>
          </w:p>
          <w:p>
            <w:pPr>
              <w:pStyle w:val="Normal"/>
              <w:spacing w:lineRule="atLeast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ского   муниципального образования </w:t>
            </w:r>
          </w:p>
          <w:p>
            <w:pPr>
              <w:pStyle w:val="Normal"/>
              <w:spacing w:lineRule="atLeast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ого муниципального района </w:t>
            </w:r>
          </w:p>
          <w:p>
            <w:pPr>
              <w:pStyle w:val="Normal"/>
              <w:spacing w:lineRule="atLeast" w:line="23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tLeast" w:line="237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РЯДОК</w:t>
            </w:r>
          </w:p>
          <w:p>
            <w:pPr>
              <w:pStyle w:val="Normal"/>
              <w:spacing w:lineRule="atLeast" w:line="237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оведения оценки эффективности реализации</w:t>
            </w:r>
          </w:p>
          <w:p>
            <w:pPr>
              <w:pStyle w:val="Normal"/>
              <w:spacing w:lineRule="atLeast" w:line="237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х программ    Симоновского  </w:t>
            </w:r>
            <w:r>
              <w:rPr>
                <w:b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pacing w:lineRule="atLeast" w:line="23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лининского муниципального района Саратовской области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1. Общие положения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tLeast" w:line="237"/>
              <w:rPr/>
            </w:pPr>
            <w:r>
              <w:rPr>
                <w:szCs w:val="24"/>
              </w:rPr>
              <w:t xml:space="preserve">1.1. Порядок проведения  оценки  эффективности  реализации муниципальных программ   </w:t>
            </w:r>
            <w:r>
              <w:rPr>
                <w:bCs/>
                <w:szCs w:val="24"/>
              </w:rPr>
              <w:t xml:space="preserve">  Симоновского </w:t>
            </w:r>
            <w:r>
              <w:rPr>
                <w:szCs w:val="24"/>
              </w:rPr>
              <w:t xml:space="preserve"> муниципального образования Калининского муниципального района Саратовской области (далее – Порядок) определяет правила и критерии оценки эффективности реализации муниципальных программ   </w:t>
            </w:r>
            <w:r>
              <w:rPr>
                <w:bCs/>
                <w:szCs w:val="24"/>
              </w:rPr>
              <w:t xml:space="preserve">Симоновского </w:t>
            </w:r>
            <w:r>
              <w:rPr>
                <w:szCs w:val="24"/>
              </w:rPr>
              <w:t xml:space="preserve"> муниципального образования Калининского муниципального района (далее – Программ), позволяющие определить степень достижения целей и задач в зависимости от конечных результатов.</w:t>
            </w:r>
          </w:p>
          <w:p>
            <w:pPr>
              <w:pStyle w:val="Normal"/>
              <w:spacing w:lineRule="atLeast" w:line="237"/>
              <w:rPr/>
            </w:pPr>
            <w:r>
              <w:rPr>
                <w:szCs w:val="24"/>
              </w:rPr>
              <w:t xml:space="preserve">1.2. Оценка Программ проводится бухгалтерией администрации </w:t>
            </w:r>
            <w:r>
              <w:rPr>
                <w:bCs/>
                <w:szCs w:val="24"/>
              </w:rPr>
              <w:t xml:space="preserve"> Симоновского </w:t>
            </w:r>
            <w:r>
              <w:rPr>
                <w:szCs w:val="24"/>
              </w:rPr>
              <w:t xml:space="preserve"> муниципального образования Калининского муниципального района Саратовской области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1.4.  Оценка   эффективности   реализации  Программы проводится по критериям, установленным пунктом 2 настоящего  Порядка. .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1.5. По результатам  оценки   эффективности   реализации  Программы присваивается рейтинг  эффективности  Программы (R) в отчетном году: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1) высокая  эффективность  Программы - при R &gt;= 8,5;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2) достаточная  эффективность  Программы - при 8,5 &gt;= R &gt;= 4;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3) низкая  эффективность  Программы - при R &lt; 4.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1.6. Рейтинг  эффективности  Программы рассчитывается на основе балльных  оценок  по критериям с учетом их весовых коэффициентов по формуле: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R = SUM (Yi х Bi),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где: Yi - весовой коэффициент i-го критерия;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Bi - балльная  оценка , присвоенная  Программе  по i-му критерию.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2. Система критериев, применяемая для оценки эффективности Программ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tbl>
            <w:tblPr>
              <w:tblW w:w="97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1366"/>
              <w:gridCol w:w="1406"/>
              <w:gridCol w:w="2146"/>
              <w:gridCol w:w="3580"/>
              <w:gridCol w:w="849"/>
            </w:tblGrid>
            <w:tr>
              <w:trPr>
                <w:tblHeader w:val="true"/>
              </w:trPr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означение критерия (Х)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совой коэффициент (Y)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рмулировка критерия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дация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альная оценка (В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1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1 = 0,2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стижение целевых показателей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Все показатели целей </w:t>
                    <w:br/>
                    <w:t>соответствуют или выше </w:t>
                    <w:br/>
                    <w:t>предусмотренных Программо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Более 80% показателей целей соответствуют или выше предусмотренных Программо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От 50 до 79% показателей целей соответствуют или выше </w:t>
                    <w:br/>
                    <w:t>предусмотренных Программо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Менее 50% показателей целей соответствуют или выше </w:t>
                    <w:br/>
                    <w:t>предусмотренных Программо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2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2 = 0,2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чество годового отчета о реализации программы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Отчет полностью соответствует установленным требованиям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Отчет содержит существенные отступления от установленных </w:t>
                    <w:br/>
                    <w:t>требовани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Отчет не соответствует </w:t>
                    <w:br/>
                    <w:t>установленным требованиям </w:t>
                    <w:br/>
                    <w:t>и возвращен на переработку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3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3 = 0,1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воение средств </w:t>
                    <w:br/>
                    <w:t>бюджета городского поселения (кроме экономии от проведения торгов и запросов котировок)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Средства освоены на 100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Средства освоены от 85 до 100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Средства освоены менее </w:t>
                    <w:br/>
                    <w:t>чем на 85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4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4 = 0,3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воение средств, предусмотренных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юджетами всех уровней (отношени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ссовых расходов к объему ассигнований на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ализацию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граммы,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усмотренному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юджетами)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Освоение 100%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Освоение от 75 до 100%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Освоение от 50 до 75%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Освоение менее 50%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5 = 0,3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ношени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ктического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а исполнен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граммы за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чет средств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юджета городского поселения к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ответствующему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ановому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аметру,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енному в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грамме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Свыше 80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От 50 до 80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От 20 до 50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менее 20%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6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6 = 0,1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полнение </w:t>
                    <w:br/>
                    <w:t>мероприятий, предусмотренных в Программе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Выполнены 100% мероприяти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Выполнены от 80 до 99% </w:t>
                    <w:br/>
                    <w:t>мероприяти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Выполнены от 65 до 79% </w:t>
                    <w:br/>
                    <w:t>мероприяти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Выполнены менее 65% </w:t>
                    <w:br/>
                    <w:t>предусмотренных в Программе </w:t>
                    <w:br/>
                    <w:t>мероприятий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7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7 = 0,05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стижение </w:t>
                    <w:br/>
                    <w:t>показателей </w:t>
                    <w:br/>
                    <w:t>эффективности</w:t>
                    <w:br/>
                    <w:t>(в </w:t>
                    <w:br/>
                    <w:t>зависимости </w:t>
                    <w:br/>
                    <w:t>от специфики </w:t>
                    <w:br/>
                    <w:t>Программы)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Достигнуты 100% </w:t>
                    <w:br/>
                    <w:t>показателей эффективности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Достигнуты от 85 до 99%</w:t>
                    <w:br/>
                    <w:t>показателей эффективности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Достигнуты от 50 до 84%</w:t>
                    <w:br/>
                    <w:t>показателей эффективности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Представлены показатели</w:t>
                    <w:br/>
                    <w:t>эффективности, не установленные в утвержденной Программе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Достигнуты менее 50% показа- телей эффективности либо показа-тели эффективности не </w:t>
                    <w:br/>
                    <w:t>представлены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8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8 = 0,1</w:t>
                  </w:r>
                </w:p>
              </w:tc>
              <w:tc>
                <w:tcPr>
                  <w:tcW w:w="2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ответствие </w:t>
                    <w:br/>
                    <w:t>установленным</w:t>
                    <w:br/>
                    <w:t>показателям </w:t>
                    <w:br/>
                    <w:t>результатов </w:t>
                    <w:br/>
                    <w:t>мероприятий </w:t>
                    <w:br/>
                    <w:t>Программы</w:t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100% показателей результатов мероприятий соответствуют утвержденной Программе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От 85 до 99% показателей результатов мероприятий соответ- ствуют утвержденной Программе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Представлены показатели</w:t>
                    <w:br/>
                    <w:t>результатов мероприятий, </w:t>
                    <w:br/>
                    <w:t>не установленные в утвержденной Программе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Менее 85% показателей </w:t>
                    <w:br/>
                    <w:t>результатов мероприятий соответ-ствуют утвержденной Программе либо показатели не представлены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tLeast" w:line="237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237"/>
              <w:rPr>
                <w:b/>
                <w:b/>
                <w:bCs/>
                <w:color w:val="000066"/>
                <w:szCs w:val="24"/>
              </w:rPr>
            </w:pPr>
            <w:r>
              <w:rPr>
                <w:b/>
                <w:bCs/>
                <w:color w:val="000066"/>
                <w:szCs w:val="24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atLeast" w:line="237"/>
              <w:jc w:val="center"/>
              <w:rPr>
                <w:b/>
                <w:b/>
                <w:bCs/>
                <w:color w:val="000066"/>
                <w:szCs w:val="24"/>
              </w:rPr>
            </w:pPr>
            <w:r>
              <w:rPr>
                <w:b/>
                <w:bCs/>
                <w:color w:val="000066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66"/>
          <w:sz w:val="18"/>
        </w:rPr>
      </w:pPr>
      <w:r>
        <w:rPr>
          <w:rFonts w:cs="Tahoma" w:ascii="Tahoma" w:hAnsi="Tahoma"/>
          <w:color w:val="000066"/>
          <w:sz w:val="18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5:00Z</dcterms:created>
  <dc:creator>Сотрудник</dc:creator>
  <dc:description/>
  <cp:keywords>ЛТА</cp:keywords>
  <dc:language>en-US</dc:language>
  <cp:lastModifiedBy>Глава администрации</cp:lastModifiedBy>
  <cp:lastPrinted>2014-05-14T14:07:00Z</cp:lastPrinted>
  <dcterms:modified xsi:type="dcterms:W3CDTF">2018-07-20T12:19:00Z</dcterms:modified>
  <cp:revision>33</cp:revision>
  <dc:subject/>
  <dc:title> </dc:title>
</cp:coreProperties>
</file>