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rPr/>
      </w:pPr>
      <w:r>
        <w:rPr>
          <w:b/>
          <w:bCs/>
          <w:sz w:val="24"/>
        </w:rPr>
        <w:t>от  18 ноября   2024 г.                                         №  100                                  с.Новая  Ивано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О внесении  изменений  в  постановление  администрации  Симоновского  МО Калининского  МР  от 18.01.2022г. №02 « Об утверждении муниципальной программы «Социальная поддержка граждан  Симоновского  муниципального образования  на 2022-2024 годы» (</w:t>
      </w:r>
      <w:r>
        <w:rPr>
          <w:b/>
          <w:sz w:val="22"/>
          <w:szCs w:val="22"/>
        </w:rPr>
        <w:t>с изменениями  от 21.02.2022г. №13, от 10.06.2022г. №60,от 01.11.2022г. №124,  от 01.02.2023г.№11, от 13.02.2023г. №27, от 07.12.2023г. №134, от 27.12.2023г. №159,от 24.07.2024г. №67)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 Симоновского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>
          <w:bCs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8.01.2022г. №02 </w:t>
      </w:r>
      <w:r>
        <w:rPr>
          <w:szCs w:val="28"/>
        </w:rPr>
        <w:t xml:space="preserve">«Об  утверждении муниципальной  программы  </w:t>
      </w:r>
      <w:r>
        <w:rPr>
          <w:b/>
          <w:szCs w:val="28"/>
        </w:rPr>
        <w:t>«</w:t>
      </w:r>
      <w:r>
        <w:rPr>
          <w:szCs w:val="28"/>
        </w:rPr>
        <w:t>Социальная поддержка  граждан  Симоновского  муниципального образования  на 2022-2024 годы  » 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Социальная поддержка  граждан  Симоновского  муниципального образования  на 2022-2024 годы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8.01.2022г. №0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И.о.Главы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моновского  МО                                                               В.А.Даньши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УТВЕРЖДЕНА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постановлением главы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</w:t>
      </w:r>
      <w:r>
        <w:rPr>
          <w:b/>
          <w:bCs/>
          <w:sz w:val="24"/>
        </w:rPr>
        <w:t>администрации   Симоновского  М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от 18.01.2022г.№02 (с изменениям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 xml:space="preserve">от  21 февраля 2022г. №13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 xml:space="preserve">от  10.06.2022г.№60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01.11.2022г. №124, от 01.02.2023г. №11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13.02.2023г. №27, от 07.122023г. №134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</w:rPr>
        <w:t>от  27.12.2023г. №159, от 24.07.2024г.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от 18.11.2024г. №100)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оциальная поддержка граждан  Симоновского  муниципального образован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22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циальная поддержка граждан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2-2024 годы 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  Симоновского 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 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– 2024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250,1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272,4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292,9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 – 2024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 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2 г. – 250,1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3 г. – 272,4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4 г. – 292,9 тыс. руб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 Симоновского МО,  контроль за ходом исполнения программы осуществляет администрация  Симон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    </w:t>
      </w:r>
      <w:r>
        <w:rPr>
          <w:b/>
          <w:bCs/>
          <w:sz w:val="18"/>
          <w:szCs w:val="18"/>
        </w:rPr>
        <w:t xml:space="preserve">«Социальная поддержка граждан Симоновского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2– 2024 годы 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(с изменениями   от  21 февраля 2022г. №13,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от  10.06.2022г. №60,  от 01.11.2022г. №124,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от  01.02.2023г. №11, от 13.02.2023г. №27,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от  07.12.2023г. №134,  от 27.12.2023г. №159,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от   24.07.2024г , от 1.11.2024г. №100)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ечень программных мероприятий муниципальной программы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Социальная поддержка граждан   Симонов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 xml:space="preserve">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22 – 2024 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оновского 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9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Склярова О.П.</dc:creator>
  <dc:description/>
  <cp:keywords/>
  <dc:language>en-US</dc:language>
  <cp:lastModifiedBy>Admin</cp:lastModifiedBy>
  <cp:lastPrinted>2024-01-10T08:51:00Z</cp:lastPrinted>
  <dcterms:modified xsi:type="dcterms:W3CDTF">2024-11-25T05:04:00Z</dcterms:modified>
  <cp:revision>209</cp:revision>
  <dc:subject/>
  <dc:title> </dc:title>
</cp:coreProperties>
</file>