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right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 xml:space="preserve">                                           </w:t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  07 декабря   2016 года                          №135-п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с   .Новая Ивановка</w:t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реднесрочного финансового план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Симоновск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муниципального образования Калининского муниципального района Саратовской области   на 2017 – 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реднесрочного финансового план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Симоновск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униципального образования Калининского муниципального района Саратовской области   на 2017 – 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 области   на 2017 – 2019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Симоновского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   А.В.Дергунов      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5035</wp:posOffset>
                </wp:positionH>
                <wp:positionV relativeFrom="paragraph">
                  <wp:posOffset>-173990</wp:posOffset>
                </wp:positionV>
                <wp:extent cx="303847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 постановлению администрации Симоновского 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  07.12.2016г. №1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3.8pt;mso-wrap-distance-left:9pt;mso-wrap-distance-right:9pt;mso-wrap-distance-top:0pt;mso-wrap-distance-bottom:0pt;margin-top:-13.7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становлению администрации Симоновского 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07.12.2016г. №1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имонов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- 201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араметры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5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7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3 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3 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3 46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 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 2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Симон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ассигнований по главным распорядителям бюджетных средств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1417"/>
        <w:gridCol w:w="709"/>
        <w:gridCol w:w="1134"/>
        <w:gridCol w:w="992"/>
        <w:gridCol w:w="851"/>
      </w:tblGrid>
      <w:tr>
        <w:trPr>
          <w:trHeight w:val="34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-й год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05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798,9</w:t>
            </w:r>
          </w:p>
        </w:tc>
      </w:tr>
      <w:tr>
        <w:trPr>
          <w:trHeight w:val="10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1,7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6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8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9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D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4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D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D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D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D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I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I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I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I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I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4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5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73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13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F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F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F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F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F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9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7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3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G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G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9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J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2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J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705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23:00Z</dcterms:created>
  <dc:creator>Денисов</dc:creator>
  <dc:description/>
  <cp:keywords/>
  <dc:language>en-US</dc:language>
  <cp:lastModifiedBy>User</cp:lastModifiedBy>
  <cp:lastPrinted>2016-12-12T09:44:00Z</cp:lastPrinted>
  <dcterms:modified xsi:type="dcterms:W3CDTF">2016-12-14T05:42:00Z</dcterms:modified>
  <cp:revision>16</cp:revision>
  <dc:subject/>
  <dc:title/>
</cp:coreProperties>
</file>