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МОН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6    января     2020 года                           № 03                                      с.Новая Ива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 внесении   изменений   в  постановление  №53  от 14.08.2019г   « Об утверждении  Муниципальной  программы  "Управление муниципальным имуществом  Симоновского   МО  Калининского МР  Саратовской области на 2019-2021 годы"(с изменениями от 30.10.2019г. №66)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   на основании Устава    Симоновского   муниципального образования Калининского муници</w:t>
        <w:softHyphen/>
        <w:t>пального района  Саратов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</w:t>
      </w:r>
      <w:r>
        <w:rPr>
          <w:b w:val="false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4.08.2019г. №53 </w:t>
      </w:r>
      <w:r>
        <w:rPr>
          <w:b w:val="false"/>
          <w:sz w:val="28"/>
          <w:szCs w:val="28"/>
        </w:rPr>
        <w:t>« Об утверждении  Муниципальной  программы  "Управление муниципальным имуществом  Симоновского   МО  Калининского МР  Саратовской области на 2019-2021 годы" "(с изменениями от 30.10.2019г. №66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  "Управление муниципальным имуществом  Симоновского   МО  Калининского МР  Саратовской области на 2019-2021 годы"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ступает в силу с момента обнародования (опубликования).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4.Контроль за исполнением настоящего постановления оставляю за собой</w:t>
      </w:r>
    </w:p>
    <w:p>
      <w:pPr>
        <w:pStyle w:val="Heading1"/>
        <w:jc w:val="both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 МО                                                                 О.Н.Бирюль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     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администрации  Симоновского  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3  от 14 .08.  2019 г.</w:t>
      </w:r>
    </w:p>
    <w:p>
      <w:pPr>
        <w:pStyle w:val="Normal"/>
        <w:jc w:val="right"/>
        <w:rPr/>
      </w:pPr>
      <w:r>
        <w:rPr>
          <w:b/>
        </w:rPr>
        <w:t>(с изменениями от    30.10.2019г. №66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16.01.2020г. №03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Управление муниципальным имуществом    Симоновского  муниципального образования  Калининского муниципального района    Саратовской област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-2021 годы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99"/>
        <w:gridCol w:w="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Управление муниципальным имуществом    Симоновского  муниципального образования  Калининского муниципального района   Саратовской области  на 2019-2021 год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13.07.2015 г. № 218-ФЗ «О государственной регистрации недвижимости»,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имоновского 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Симон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цента оформления земельных участков из земель сельскохозяйственного назначения, переданных в долевую собственность граждан, с целью повышения эффективности использования земельных ресурсов   Симоновского  муниципального образова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управления земельными участками, сформированными в счёт невостребованных земельных долей сельскохозяйственного назначения и оформленными в собственность Симоновского   муниципального образования на основе современных принципов и методов управления собственностью и увеличение доли земельных ресурсов в налоговых и неналоговых доходах муниципального бюдже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на доступ к культурным ценностям, гарантия сохранности объектов культурного наследия (памятников истории и культуры) народов Российской Федерации в интересах настоящего и будущего поколений многонационального народа Российской Федераци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остановка на учёт памятников, кладбищ в качестве бесхозяйных объектов недвижимости, для дальнейшего оформления прав муниципальной собствен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Создание механизма оформления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 Симоновского 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Мониторинг реализации Федерального закона 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сельскохозяйственный оборот неиспользуемых земель сельскохозяйственного назнач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техническую документацию на памятники, кладбища расположенные на территории  Симоновского МО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ставить на учёт памятники, кладбища как бесхозяйные объекты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формирование информации о землепользователях, собственниках и арендаторах земель с/х назначения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 Симоновского  муниципального образования через средства массовой информации  и Интернет о механизме реализации ФЗ «Об обороте земель с/х назначения»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цедуры оформления земельных участков, выделенных в счет невостребованных земельных долей из земель с\х назначения, в муниципальную собственность   Симоновского муниципального образования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земельных участках, выделенных  в счет невостребованных земельных долей из земель сельскохозяйственного назначения, кадастровых работ и постановка их на кадастровый учет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влечения в сельскохозяйственный оборот неиспользуемых земель сельскохозяйственного назначе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Услуги по межеванию земельных участков из земель сельскохозяйственного назначения, расположенных на землях  Симоновского МО;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 собственности на земельные участк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йствия и проведения государственного земельного контроля на землях с/х назначени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Изготовление технической документации на памятники, кладбища расположенные на территории   Симоновского МО;</w:t>
            </w:r>
          </w:p>
          <w:p>
            <w:pPr>
              <w:pStyle w:val="Normal"/>
              <w:autoSpaceDE w:val="false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>Постановка на кадастровый учёт памятников, кладбищ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Обращение в органы государственной регистрации прав с  заявлением о постановке на учёт памятников, кладбищ в качестве бесхозяйных объектов недвижимости.</w:t>
            </w:r>
          </w:p>
        </w:tc>
      </w:tr>
      <w:tr>
        <w:trPr>
          <w:trHeight w:val="8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 1000,0 тыс. рублей, в т.ч. средства бюджета  Симоновского муниципального образования 1000,0 тыс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конечные результаты реализации  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цента оформления земель сельскохозяйственного назначения, переданных в общедолевую собственность, в собственность крестьянских (фермерских)  и личных подсобных хозяйств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муниципальной собственности на объекты культурного наследия муниципального значения (памятники), кладбища для гарантии сохранности и своевременного ремон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мероприятий программы осуществляется администрацией  Симоновского муниципального образо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хнико-экономическое обоснование Программ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Развитие сельскохозяйственного производства на территории   Симоновского муниципального образования зависит от рационального и эффективного использования земель сельскохозяйственного назначения. Содействие в упрощении процедур оформления земель сельскохозяйственного назначения для собственников и землепользователей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 является составной частью в работе по освоению неиспользуемых сельскохозяйственных угод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ыполнению поставленных задач могут помешать риски, являющиеся следствием воздействия негативных факторов и имеющихся в обществе социально - экономических проблем. К основным рискам относятся  законодательные риски, выражающиеся в недостаточном совершенстве законодательной базы по регулированию сельскохозяйственной деятельности и в сложности процедуры оформления прав собственности на землю из земель сельскохозяйственного назнач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становка на учёт памятников, кладбищ в качестве бесхозяйных объектов недвижимости, необходимая процедура для дальнейшей регистрации права муниципальной собственности на объекты культурного наследия муниципального значения (памятники), кладбища для гарантии сохранности и своевременного ремо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 и задачи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Начало  работы по оформлению земельных участков, сформированных в счёт невостребованных земельных долей сельскохозяйственного назначения, в собственность  Симоновского 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рганизация работы по управлению и распоряжению земельными участками сельскохозяйственного назначения, находящимися в муниципальной собственности.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вершенствование организационной и административной деятельности муниципальных органов управления при работе с земельными участками сельскохозяйственного на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благоприятной среды для повышения эффективности управления муниципальной собственн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гистрация права муниципальной собственности на объекты культурного наследия муниципального значения (памятники), кладбищ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реализации программы –  2019-2021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19-2021 годов предполага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концентрировать усилия на начало работ по оформлению прав собственности  Симоновского муниципального образования на земельные участки сельскохозяйственного назначения и на определении сферы дальнейшего использования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межевание и поставить на кадастровый учёт земельные участки по одному на каждое поступившее заявл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ть право муниципальной собственности на объекты культурного наследия муниципального значения (памятники), кладбищ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center"/>
        <w:rPr/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Выявление земельных долей, принадлежащих на праве собственности гражданам, которые не передали эти земельные доли в аренду или не распорядились ими иным образом в течение 3-х и более лет подря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земельных долей собственники, которых умерли и отсутствуют наследники, как по закону, так и по завещанию, или никто из наследников не имеет право наследовать, или все наследники отстранены от наследования, или никто из наследников не принял наследство, или все наследники отказались от наследства и при этом никто из них не указал, что отказывается в пользу другого наследни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ставление списка лиц и земельных долей, которые могут быть признаны невостребованными. Опубликование списка невостребованных земельных долей в средствах массовой информации и на официальном сайте в сети Интерн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тверждение списка невостребованных земельных долей общим собранием участников долевой собственности или органом местного самоуправления поселения по месту располож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правление заявления в суд с требованием о признании права муниципальной собственности на земельные доли, признанные невостребованны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дение землеустроительных работ и постановка на кадастровый учет земельных участков земель сельхозназначения, образованных в счет невостребованных земельных доле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права муниципальной собственности на вновь образованный земельный учас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- Изготовление технической документации на памятники, кладбища расположенные на территории  Симоновского М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становка на кадастровый учёт памятников, кладбищ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в органы государственной регистрации прав с  заявлением о постановке на учёт памятников, кладбищ в качестве бесхозяйных объектов недвижим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 Объем и источник финансирования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Программы за счет средств бюджета  Симоновского муниципального образования составляет 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19 год –  600,0тыс. руб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 200,0 тыс. руб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1 год –  200,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ые средства будут реализовываться на проведение межевания, технической инвентаризации, кадастровых работ на земельных участках, постановка их на кадастровый учет, регистрацию прав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полнение мероприятий программы  позволит: 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  <w:szCs w:val="24"/>
        </w:rPr>
        <w:t>Увеличить процент поставленных на кадастровый учет и зарегистрированных  прав собственности  земель сельскохозяйственного назначения. Признать право муниципальной собственности на невостребованные земельные участки, выделенных в счет невостребованных земельных долей из земель сельскохозяйственного назна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ямой экономический эффект от реализации Программы состоит в увеличении доходов бюджета   Симоновского муниципального образования за сч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ста поступлений арендной пла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величения налоговых поступлений за зем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езультате реализации программы  Симоновское  муниципальное образование введет в оборот земли сельскохозяйственного на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пособствует гарантии сохранности и своевременному ремонту объектов культурного наследия муниципального значения (памятников), кладбищ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управления реализацие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реализацией программы, координацию выполнения мероприятий программы и непосредственный контроль за ходом ее реализации осуществляет Глава администрации   Симо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целевым использованием средств бюджета Симоновского муниципального образования, выделенных на реализацию мероприятий программы, осуществляется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к  муниципальной программе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Управление муниципальным имуществом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имоновского  МО  Калининского МР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атовской области  на 2019-2021 годы"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граммных  мероприятий  муниципальной    программы</w:t>
      </w:r>
    </w:p>
    <w:p>
      <w:pPr>
        <w:pStyle w:val="Normal"/>
        <w:rPr/>
      </w:pPr>
      <w:r>
        <w:rPr>
          <w:b/>
          <w:sz w:val="24"/>
          <w:szCs w:val="24"/>
        </w:rPr>
        <w:t>"Управление муниципальным имуществом    Симоновского  муниципального образования  Калининского муниципального района Саратовской области  на 2019-2021 годы"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417"/>
        <w:gridCol w:w="1843"/>
        <w:gridCol w:w="1276"/>
        <w:gridCol w:w="992"/>
        <w:gridCol w:w="709"/>
        <w:gridCol w:w="992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9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, межевание, кадастровый учет и оформление прав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 г.г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овского  М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ского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</w:t>
      </w:r>
    </w:p>
    <w:sectPr>
      <w:type w:val="continuous"/>
      <w:pgSz w:w="11906" w:h="16838"/>
      <w:pgMar w:left="1418" w:right="851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PSMT;Times New Roman" w:hAnsi="TimesNewRomanPSMT;Times New Roman" w:cs="TimesNewRomanPSMT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sz w:val="3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9:00Z</dcterms:created>
  <dc:creator>Касимов</dc:creator>
  <dc:description/>
  <cp:keywords/>
  <dc:language>en-US</dc:language>
  <cp:lastModifiedBy>Симоновка</cp:lastModifiedBy>
  <cp:lastPrinted>2020-01-16T10:23:00Z</cp:lastPrinted>
  <dcterms:modified xsi:type="dcterms:W3CDTF">2020-01-30T11:12:00Z</dcterms:modified>
  <cp:revision>98</cp:revision>
  <dc:subject/>
  <dc:title> </dc:title>
</cp:coreProperties>
</file>