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 О С Т А Н О В Л Е Н И Е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 05  мая   2017 года                                 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  в  постановление  №141-п  от 09.12.2016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  муниципальной   программы  «Повышение безопасности дорожного  движения  в   Симоновском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 образовании   на 2017- 2019 г.г.»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ого Кодекса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6г. №141-п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      программы    «  Повышение  безопасности  дорожного  движения  в   Симоновском   муниципальном  образовании            на 2017- 2019 г.г. »   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Паспорт муниципальной  программы    «Повышение  безопасности  дорожного  движения  в   Симоновском   муниципальном  образовании            на 2017- 2019 г.г.»  и  Приложение к муниципальной программе «Повышение  безопасности  дорожного  движения  в   Симоновском   муниципальном  образовании            на 2017- 2019 г.г.»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    МО                                                             А.В.Дергунов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арцова Т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-44-10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      к постановле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 09.12.2016г. № 141-п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с изменениями № 15 от 05.05.2017г.)</w:t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rFonts w:eastAsia="Cambria" w:cs="Cambria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МОНОВСКОГО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Повышение безопасности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Симоновском   МО на 2017-2019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моновское  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муниципального района</w:t>
      </w:r>
    </w:p>
    <w:p>
      <w:pPr>
        <w:pStyle w:val="Style17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аспорт  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необходимости ее решения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Программы, и контроль за ходом ее выполн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социально-экономических последствий реализации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tLeast" w:line="100" w:before="108" w:after="20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.Паспорт   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овышение безопасности дорожного движения  в Симоновском  МО  на 2017-2019 год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99"/>
      <w:bookmarkStart w:id="1" w:name="sub_99"/>
      <w:bookmarkEnd w:id="1"/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снование для разработк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- Федеральный закон "О безопасности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Программы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дорожного движения", федеральная целева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Style15"/>
          <w:rFonts w:eastAsia="Lucida Sans Unicode"/>
          <w:b w:val="false"/>
          <w:color w:val="000000"/>
          <w:sz w:val="28"/>
          <w:szCs w:val="28"/>
        </w:rPr>
        <w:t>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Повышение безопасност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го движения "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ная постановление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 Федерации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областная  Программа "Повы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 в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"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сновные разработчики       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ция   Симоновского  МО                             </w:t>
      </w:r>
    </w:p>
    <w:p>
      <w:pPr>
        <w:pStyle w:val="Normal"/>
        <w:ind w:left="3969" w:hanging="396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Задачи Программы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-     задачей    Программы   является  сокращение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ценочные показатели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количества лиц, пострадавших в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результате дорожно-транспортны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исшеств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установка дорож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Сроки         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- 2017-2019 год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Программы </w:t>
      </w:r>
      <w:r>
        <w:rPr>
          <w:rStyle w:val="Style14"/>
          <w:rFonts w:eastAsia="Lucida Sans Unicode"/>
          <w:sz w:val="28"/>
          <w:szCs w:val="28"/>
        </w:rPr>
        <w:t xml:space="preserve">                </w:t>
      </w:r>
    </w:p>
    <w:p>
      <w:pPr>
        <w:pStyle w:val="Style19"/>
        <w:rPr>
          <w:rStyle w:val="Style14"/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/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Исполнители     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- Администрация   Симоновского   МО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й Программы          </w:t>
      </w:r>
    </w:p>
    <w:p>
      <w:pPr>
        <w:pStyle w:val="Style19"/>
        <w:ind w:left="3969" w:hanging="396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left="3969" w:hanging="396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бъем     и     источ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- общий  объем  финансирования</w:t>
      </w:r>
    </w:p>
    <w:p>
      <w:pPr>
        <w:pStyle w:val="Style19"/>
        <w:ind w:left="3969" w:hanging="396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финансирования Программы  </w:t>
      </w:r>
      <w:r>
        <w:rPr>
          <w:rStyle w:val="Style14"/>
          <w:rFonts w:eastAsia="Lucida Sans Unicode"/>
          <w:b w:val="false"/>
          <w:color w:val="000000"/>
          <w:sz w:val="28"/>
          <w:szCs w:val="28"/>
        </w:rPr>
        <w:t>мероприятий</w:t>
      </w:r>
      <w:r>
        <w:rPr>
          <w:rStyle w:val="Style14"/>
          <w:rFonts w:eastAsia="Lucida Sans Unicod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  составляет                                                                                              (прогнозно  на 2017-2019г.г.)-331,4 тыс. руб. из  местного  бюджета          </w:t>
        <w:tab/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жидаемые        конеч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- сокращение   количества  пострадавших  в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результаты    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дорожно-транспортных  происшествиях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Программы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Система      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     - контроль   за   выполнением  мероприятий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>контроля  за  исполн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Программы осуществляется администраци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                               Симо</w:t>
      </w:r>
      <w:r>
        <w:rPr>
          <w:rFonts w:cs="Times New Roman" w:ascii="Times New Roman" w:hAnsi="Times New Roman"/>
          <w:color w:val="000000"/>
          <w:sz w:val="28"/>
          <w:szCs w:val="28"/>
        </w:rPr>
        <w:t>новского  М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Heading2"/>
        <w:rPr/>
      </w:pPr>
      <w:r>
        <w:rPr/>
        <w:t>2</w:t>
      </w:r>
      <w:bookmarkStart w:id="2" w:name="sub_100"/>
      <w:r>
        <w:rPr/>
        <w:t xml:space="preserve">. Содержание проблемы и обоснование необходимости ее решения </w:t>
      </w:r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- и все это  - относится к наиболее приоритетным задачам нашего муниципального  образования.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енебрежение требованиями безопасности дорожного движения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ТП, происходящих по техническим причинам, предусматривается: установка дорожных знаков, соответствующих новым нормативным требованиям, со свето- возвращающим покрытием; нанесение дорожной разметки; устройство искусственных неровностей дороги типа "Лежащий полицейский"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1" w:hanging="0"/>
        <w:jc w:val="center"/>
        <w:rPr/>
      </w:pPr>
      <w:r>
        <w:rPr>
          <w:szCs w:val="28"/>
        </w:rPr>
        <w:t>3</w:t>
      </w:r>
      <w:bookmarkStart w:id="3" w:name="sub_200"/>
      <w:r>
        <w:rPr>
          <w:szCs w:val="28"/>
        </w:rPr>
        <w:t>.   Задачи Программы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 Программы являются сокращение количества лиц, пострадавших в результате ДТП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поставленной цели является решение следующей задачи:</w:t>
      </w:r>
    </w:p>
    <w:p>
      <w:pPr>
        <w:pStyle w:val="Style19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орожных знаков</w:t>
      </w:r>
      <w:bookmarkStart w:id="4" w:name="sub_300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дорожной разметки 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0" w:leader="none"/>
        </w:tabs>
        <w:ind w:right="-1" w:hanging="0"/>
        <w:jc w:val="left"/>
        <w:rPr/>
      </w:pPr>
      <w:r>
        <w:rPr>
          <w:rFonts w:eastAsia="Times New Roman"/>
          <w:b/>
          <w:bCs/>
          <w:szCs w:val="28"/>
          <w:lang w:eastAsia="en-US"/>
        </w:rPr>
        <w:t xml:space="preserve">                                          </w:t>
      </w:r>
      <w:r>
        <w:rPr>
          <w:szCs w:val="28"/>
        </w:rPr>
        <w:t>4. Ресурсное обеспечение Программы</w:t>
      </w:r>
      <w:bookmarkEnd w:id="4"/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ое общее финансирование программных мероприятий составляет 331,4 тыс. руб. из средств бюджета Симоновского МО 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0" w:leader="none"/>
        </w:tabs>
        <w:ind w:right="-1" w:hanging="0"/>
        <w:rPr>
          <w:szCs w:val="28"/>
        </w:rPr>
      </w:pPr>
      <w:r>
        <w:rPr>
          <w:szCs w:val="28"/>
        </w:rPr>
        <w:t>5</w:t>
      </w:r>
      <w:bookmarkStart w:id="5" w:name="sub_400"/>
      <w:r>
        <w:rPr>
          <w:szCs w:val="28"/>
        </w:rPr>
        <w:t>. Организация управления реализацией Программы, и контроль за ходом ее вы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мероприятий Программы осуществляется  администрацией  Симоновского МО. </w:t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szCs w:val="28"/>
        </w:rPr>
      </w:pPr>
      <w:r>
        <w:rPr>
          <w:szCs w:val="28"/>
        </w:rPr>
        <w:t>6</w:t>
      </w:r>
      <w:bookmarkStart w:id="6" w:name="sub_500"/>
      <w:r>
        <w:rPr>
          <w:szCs w:val="28"/>
        </w:rPr>
        <w:t>. Оценка эффективности социально-экономических последствий реализации Программы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достижения цели и задач Программы является сокращение числа погибших и раненых в ДТП к концу 2019 года по сравнению с аналогичными (базовыми) показателями прошлых лет. Реализация программных мероприятий создаст определенные условия для снижения уровня травматизма людей в дорожно-транспортных происшествиях, особенно в трудоспособном и детском возрасте, что влечет за собой сокращение экономического ущерба от автомобильных аварий и социальную стабильность в обществе, как в текущем периоде времени, так и в обозримом буду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2299"/>
      <w:bookmarkStart w:id="8" w:name="sub_2299"/>
      <w:bookmarkEnd w:id="8"/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 к  Программ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овышение безопасности дорожного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вижения в  Симоновском  МО на 2017-2019 г.г.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ктов финансирования по  Программе «Повышение безопасности дорожного движения в Симоновском  МО на 2017-2019 год»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3000"/>
        <w:gridCol w:w="1134"/>
        <w:gridCol w:w="992"/>
        <w:gridCol w:w="993"/>
        <w:gridCol w:w="2409"/>
      </w:tblGrid>
      <w:tr>
        <w:trPr>
          <w:trHeight w:val="1140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, тыс. руб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есением разметки,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орожных знак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имоновского М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40"/>
          <w:szCs w:val="40"/>
          <w:lang w:eastAsia="ar-SA"/>
        </w:rPr>
      </w:r>
    </w:p>
    <w:sectPr>
      <w:type w:val="nextPage"/>
      <w:pgSz w:w="11906" w:h="16838"/>
      <w:pgMar w:left="1701" w:right="930" w:gutter="0" w:header="0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yle15">
    <w:name w:val="Продолжение ссылки"/>
    <w:basedOn w:val="Style11"/>
    <w:qFormat/>
    <w:rPr>
      <w:rFonts w:ascii="Times New Roman" w:hAnsi="Times New Roman" w:eastAsia="Times New Roman" w:cs="Times New Roman"/>
      <w:b/>
      <w:bCs/>
      <w:color w:val="008000"/>
      <w:sz w:val="20"/>
      <w:szCs w:val="20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User</cp:lastModifiedBy>
  <cp:lastPrinted>2015-02-18T16:20:00Z</cp:lastPrinted>
  <dcterms:modified xsi:type="dcterms:W3CDTF">2017-05-11T12:08:00Z</dcterms:modified>
  <cp:revision>27</cp:revision>
  <dc:subject/>
  <dc:title/>
</cp:coreProperties>
</file>