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rPr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 октября  2024 года,                                №90                                      с.Новая Иван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О </w:t>
      </w:r>
      <w:r>
        <w:rPr>
          <w:b w:val="false"/>
        </w:rPr>
        <w:t xml:space="preserve">  </w:t>
      </w:r>
      <w:r>
        <w:rPr/>
        <w:t>введении особого противопожарного режима на территории  Симоновского  муниципального образования  Калининского муниципального  района Саратов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 года № 131-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 исполнения  Федерального  закона от 21 декабря 1994  года №69-ФЗ «О пожарной безопасности», на основании  постановления  Правительства  Саратовской области от 24.10.2006г. №333-П «Об утверждении  Положения  о порядке установления  особого  противопожарного  режима на территории  Саратовской области  или  её части», постановления    Администрации  Калининского  муниципального района  Саратовской области от 02.09.2024г. №1164 « О введении особого  противопожарного  режима на территории г.Калининск  Калининского  муниципального района, Саратовской области», руководствуясь Уставом   Симоновского муниципального образования , в целях   оперативного  реагирования  в случаях возникновения  пожаров  в период  установившейся  сухой погоды на территории   Симоновского  МО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rPr/>
      </w:pPr>
      <w:r>
        <w:rPr>
          <w:b w:val="false"/>
          <w:bCs w:val="false"/>
        </w:rPr>
        <w:t>На территории  Симоновского   муниципального  образова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вести особый противопожарный режим с  02  октября  202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 период действия   особого противопожарного  режима    устанавливаются дополнительные требования пожарной безопасности, предусматривающи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т на  выжигание сухой травянистой  растительности, стерни, пожнивных  остатков  на землях сельскохозяйственного назначения,  разведение  костров 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ется в полосах отвода   автомобильных дорог, полосах отвода  и охранных  зонах железных  дорог, путепроводов  и продуктопроводов  выжигать  сухую  травянистую  растительность,  разводить костры,  сжигать  хворост,  порубочные  остатки  и горючие  материалы, а  также  оставлять  сухостойные  деревья  и кустарники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едение  костров на территории   населенных пунктов, лесных </w:t>
      </w:r>
      <w:r>
        <w:rPr>
          <w:rFonts w:cs="Times New Roman" w:ascii="Times New Roman" w:hAnsi="Times New Roman"/>
          <w:sz w:val="27"/>
          <w:szCs w:val="27"/>
        </w:rPr>
        <w:t>массивов,  сельхозугодий;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- запрет на проезд транспортных средств в лесные массивы, кроме проезда по дорогам общего пользования и проезда для обеспечения охраны лесов и проезда служб экстренного реагирова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посещение  гражданами  лесов, за исключением  граждан, трудовая деятельность которых связана  с пребыванием  в лесу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дминистрация  в период действия особого  противопожарного  режи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наблюдение за противопожарным состоянием населенных пунктов и в прилегающих к ним зон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 возможное  использование водовозной и  пахотной  тех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проводит сходы граждан,  в том  числе по вопросам  информирования населения об ограничении посещения лесов в условиях высокой и чрезвычайной  пожарной опасности, о запрете на разведение кос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ует население о  соблюдении мер пожарной безопасности  в  лесу, на приусадебных  участках и прилегающих к ним территориях, о запрете сжигания растительных остатков на пол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лекает в установленном порядке  участкового уполномоченного  инспектора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организует оповещение населения при надвигающейся опасности пожара с  задействованием  звуковой сигнализации, проводной и сотовой связи, подвижных средств оповещения, при необходимости  использует подворный  обход  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уководителям предприятий-сельхозпроизводителей  и организаций рекомендуется: 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сти  опашку населенных пунк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соблюдение требований пожарной безопасности при заготовке сельхозкультур;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значить лиц, ответственных за соблюдением требований пожарной безопасност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дежурство указанных лиц во время проведения работ по заготовке сельсхозкульт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курения на территории сельхозугодий вне установленных и специально-оборудованных мест кур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- предусматривать использование для целей пожаротушения имеющейся водовозной, поливочной и землеройной техни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вать запасы воды для целей пожароту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в случае возникновения чрезвычайных ситуаций на объектах жизнеобеспечения  незамедлительно  сообщать в центр управления в кризисных ситуациях  Главного управления Министерства Российской  Федерации по делам гражданской  обороны, чрезвычайным ситуациям и ликвидации последствий стихийных  бедствий по Саратовской  области (телефон (88452) 27-70-94), а также в Администрацию МР, Единую дежурно-диспетчерскую службу (ЕДДС) района по </w:t>
      </w:r>
      <w:r>
        <w:rPr>
          <w:rFonts w:cs="Times New Roman" w:ascii="Times New Roman" w:hAnsi="Times New Roman"/>
          <w:b/>
          <w:sz w:val="28"/>
          <w:szCs w:val="28"/>
        </w:rPr>
        <w:t>телефонам:01, (884549)3-13-50</w:t>
      </w:r>
      <w:r>
        <w:rPr>
          <w:rFonts w:cs="Times New Roman" w:ascii="Times New Roman" w:hAnsi="Times New Roman"/>
          <w:sz w:val="28"/>
          <w:szCs w:val="28"/>
        </w:rPr>
        <w:t xml:space="preserve">, сотовая связь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, а также   в Администрацию :</w:t>
      </w:r>
      <w:r>
        <w:rPr>
          <w:rFonts w:cs="Times New Roman" w:ascii="Times New Roman" w:hAnsi="Times New Roman"/>
          <w:b/>
          <w:sz w:val="28"/>
          <w:szCs w:val="28"/>
        </w:rPr>
        <w:t>4- 75-37, 3-00-5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  нарушение  Правил  пожарной  безопасности  в лесах предусмотрена  ответственность  в  соответствии  со статьей  8.32  Кодекса  РФ об  административных   правонаруше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 постановление вступает в силу  после его официального опубликования (обнародования)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выполнением  настоящего постановления  возложить на заместителя главы  администрации Симоновского  МО Бирюльцо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С.Н.Куз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8:00Z</dcterms:created>
  <dc:creator>1</dc:creator>
  <dc:description/>
  <cp:keywords>Администрация</cp:keywords>
  <dc:language>en-US</dc:language>
  <cp:lastModifiedBy>Admin</cp:lastModifiedBy>
  <cp:lastPrinted>2022-08-12T14:04:00Z</cp:lastPrinted>
  <dcterms:modified xsi:type="dcterms:W3CDTF">2024-10-02T06:39:00Z</dcterms:modified>
  <cp:revision>66</cp:revision>
  <dc:subject/>
  <dc:title/>
</cp:coreProperties>
</file>