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 МУНИЦИПАЛЬНОГО 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го  созыв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04  февраля    2021 года                          № 48-157                               с.Новая Ивановка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1 год и на плановый период 2022 и 2023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4.12.2020 г. № 42-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1 год и на плановый период 2022 и 2023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4.12.2020 г. № 42-1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,п.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42-140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6 903,4» заменить цифрами «10 277,2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 373,8 т. р. или 73,2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21 год и на плановый период 2022 и 2023 годов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10,0» заменить цифрами «310,0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 местного бюджета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1-02-04T07:53:00Z</cp:lastPrinted>
  <dcterms:modified xsi:type="dcterms:W3CDTF">2021-02-04T03:55:00Z</dcterms:modified>
  <cp:revision>124</cp:revision>
  <dc:subject/>
  <dc:title/>
</cp:coreProperties>
</file>