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6  августа    2021 года                             №48                                           с.Новая Ивановка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 изменений  в постановление  администрации  Симоновского муниципального   образования  от 16.01.2020г. №02 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»(с изменениями  от 16.03.2020г. №21, от  15.04.2020г. №34, от 18.06.2020г.№41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8.09.2020Г. №50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4.02.2021г. №16, от 14.04.2021г. №26, от 21.06.2021г. №42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2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программы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  » (с изменениями от 16.03.2020г. №21, от 15.04.2020г. №34, от 18.06.2020г. №41, от 08.09.2020г. №50,  от  24.02.2021г. №16, от 14.04.2021г. №26, от 21.06.2021г. №4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) , 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Изложить в новой редакции    Паспорт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  .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6.01.2020г. №02 (с изменениями от 16.03.2020г. №21 от  15.04.2020г. №34,</w:t>
      </w:r>
      <w:r>
        <w:rPr>
          <w:rFonts w:cs="Times New Roman" w:ascii="Times New Roman" w:hAnsi="Times New Roman"/>
          <w:sz w:val="28"/>
          <w:szCs w:val="28"/>
        </w:rPr>
        <w:t xml:space="preserve"> от 18.06.2020г. №41, от 08.09.2020г. №50, от  24.02.2021г. №16, от 14.04.2021г. №26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21.06.2021г. №4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 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О                                                               С. Н. Кузен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Ларцова Т.А.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ЕН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16.01. 2020 года № 02 ( с изменениям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6.03.2020г. №21, от 15.04.2020г. №34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8.06.2020г. №41, от 08.09.2020г. №50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24.02.2021г. №16, от 14.04.2021г. №26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21.06.2021г. №42, от  16.08.2021г. №48 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 2020-2022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0-2022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0-2022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607,2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850,0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291,5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  Муниципальной     программе «Укрепл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  содержание  материально-технической  базы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 2020-2022  годы» ( с изменениям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6.03.2020г. №21, от 15.04.2020г. №34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8.06.2020г. №41, от 08.09.2020г. №50,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24.02.2021г. №16, от 14.04.2021г. №26,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21.06.2021г. №42, от 16.08.2021г. №48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Симо новского  муниципального  образования  Калининского  муниципального  района  Саратовской  области  на  2020-2022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69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"/>
        <w:gridCol w:w="2270"/>
        <w:gridCol w:w="1418"/>
        <w:gridCol w:w="1843"/>
        <w:gridCol w:w="1275"/>
        <w:gridCol w:w="851"/>
        <w:gridCol w:w="850"/>
        <w:gridCol w:w="829"/>
        <w:gridCol w:w="1014"/>
        <w:gridCol w:w="829"/>
      </w:tblGrid>
      <w:tr>
        <w:trPr/>
        <w:tc>
          <w:tcPr>
            <w:tcW w:w="5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1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4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0,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Симоновка</cp:lastModifiedBy>
  <cp:lastPrinted>2021-08-16T08:27:00Z</cp:lastPrinted>
  <dcterms:modified xsi:type="dcterms:W3CDTF">2021-08-17T07:20:00Z</dcterms:modified>
  <cp:revision>309</cp:revision>
  <dc:subject/>
  <dc:title/>
</cp:coreProperties>
</file>