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СТАНОВЛЕНИЕ 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5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29.07.2025 года                                                            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имоновском МО Калининского МР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13 февраля </w:t>
      </w:r>
      <w:r>
        <w:rPr>
          <w:rStyle w:val="FontStyle13"/>
          <w:szCs w:val="28"/>
        </w:rPr>
        <w:t xml:space="preserve">2025 года № 10 (16280), </w:t>
      </w:r>
      <w:r>
        <w:rPr>
          <w:rFonts w:cs="Times New Roman" w:ascii="Times New Roman" w:hAnsi="Times New Roman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23 июн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ПОСТАНОВЛЯЕТ: 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список 49 (сорока девяти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кадастровый номер 64:15:000000:41 (пастбища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имоновского муниципального образования (земли бывшего СТОО «Маяк»)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1)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 Признать право муниципальной собственности за Симоновским муниципальным образованием Калининского муниципального района Саратовской области на 49 (сорок девять) невостребованных земельных долей, общей долевой собственности на земельный участок кадастровый номер 64:15:000000:41 (пастбища), из состава земель сельскохозяйственного назначения на территории Симоновского муниципального образования Калининского муниципального района,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ринят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6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О                                                                        В.А.Даньшина</w:t>
      </w:r>
    </w:p>
    <w:p>
      <w:pPr>
        <w:pStyle w:val="Style1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моновского  МО </w:t>
      </w:r>
      <w:r>
        <w:rPr>
          <w:rFonts w:cs="Times New Roman" w:ascii="Times New Roman" w:hAnsi="Times New Roman"/>
          <w:color w:val="000000"/>
        </w:rPr>
        <w:t>от 29.07.2025 года № 51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</w:rPr>
        <w:t xml:space="preserve">невостребованных земельных долей в праве общей долевой собственности на земельные участки сельскохозяйственного назначения: </w:t>
      </w:r>
      <w:r>
        <w:rPr>
          <w:rFonts w:cs="Times New Roman" w:ascii="Times New Roman" w:hAnsi="Times New Roman"/>
          <w:sz w:val="22"/>
        </w:rPr>
        <w:t>кадастровый номер 64:15:000000:41 (пастбища), расположенный по адресу:</w:t>
      </w:r>
      <w:r>
        <w:rPr>
          <w:color w:val="000000"/>
          <w:sz w:val="13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Саратовская область, Калининский район, земли Симоновского муниципального образования (земли бывшего СТОО «Маяк»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21"/>
        <w:gridCol w:w="2204"/>
      </w:tblGrid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imes New Roman" w:ascii="Cambria" w:hAnsi="Cambria"/>
                <w:b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Год рождения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Борисова Надежда Семе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6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Бирюков Игорь Владимир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Гузев Владимир Никола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7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Гузанова Татьяна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1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Думчева Татьяна Викт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6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Иванова Татьяна Алекс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1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6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узнецова Светлана Никола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7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олесникова Ирина Александ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5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олесников Александр Дмитри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5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Лобыкина Вера Денис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4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Лучкина Людмила Андр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73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Львова Ирина Ю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6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Максимова Ксения Трофим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1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урнаков Егор Евген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Малашин Михаил Геннад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7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Мягков Александр Васил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4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Преснова Павла Михай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3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Пашаев Хадыр Рз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6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Пашаева Алида Каффар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6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Раздобудова Анна Ильинич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Раздобудова Прасковья Васил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3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амяткин Арун Рав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Семидотченко Анна Пет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5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Семидотченко Мария Афанас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2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Федосеев Тимофей Семе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18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Федосеев Виктор Тимофе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42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Хохлова Дарья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Чуриков Михаил Юрь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Чернявская Лариса Ив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5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Дениева Мкк Бела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5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Егорова Галина Степан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олябонова Мария Родио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ипова Гал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арьенкова Мария Афанас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1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Романенко Мария Фро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21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Слепцова А.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2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тапова Мария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6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мыслова Матрена Ива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3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Балашова М.Н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35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Блинова Дарья Афанас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7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Бирюльцова Евдокия Пет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5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Бирюльцов А.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42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арпова Наталья Юр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72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Чунаков Егор Петрович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27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унц Иван Ив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49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Семидотченко Владимир Гаврил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Степанский Виктор Степан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48</w:t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юрикова Ирин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63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06:00Z</dcterms:created>
  <dc:creator>Глава администрации</dc:creator>
  <dc:description/>
  <dc:language>en-US</dc:language>
  <cp:lastModifiedBy>Пользователь Windows</cp:lastModifiedBy>
  <cp:lastPrinted>2025-07-29T11:03:00Z</cp:lastPrinted>
  <dcterms:modified xsi:type="dcterms:W3CDTF">2025-07-29T07:06:00Z</dcterms:modified>
  <cp:revision>2</cp:revision>
  <dc:subject/>
  <dc:title/>
</cp:coreProperties>
</file>