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  <w:lang w:val="en-US" w:eastAsia="en-US"/>
        </w:rPr>
        <w:t xml:space="preserve">                                              </w:t>
      </w:r>
      <w:r>
        <w:rPr>
          <w:b/>
          <w:spacing w:val="24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4"/>
          <w:sz w:val="28"/>
          <w:szCs w:val="28"/>
          <w:lang w:val="en-US" w:eastAsia="en-US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СИМОНОВСКОГО МУНИЦИПАЛЬНОГО ОБРАЗОВАНИЯ</w:t>
      </w:r>
    </w:p>
    <w:p>
      <w:pPr>
        <w:pStyle w:val="Normal"/>
        <w:jc w:val="center"/>
        <w:rPr/>
      </w:pPr>
      <w:r>
        <w:rPr/>
        <w:t>КАЛИНИНСКОГО МУНИЦИПАЛЬНОГО РАЙОНА</w:t>
      </w:r>
    </w:p>
    <w:p>
      <w:pPr>
        <w:pStyle w:val="Normal"/>
        <w:jc w:val="center"/>
        <w:rPr/>
      </w:pP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т 16   апреля  2018 года                                  №  24                    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инятии  объектов   недвижимого  имущества  в собственность    Симоновского  муниципального  образования    Калининского  муниципального района</w:t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 с Федеральным  законом  №131-ФЗ  от 06.10.2003г. «Об общих  принципах  организации  местного  самоуправления  в Российской  Федерации», на основании  решения Совета депутатов  Симоновского муниципального образования Калининского муниципального района Саратовской области от  12.04.2018г. №72-248 «О принятии  объектов   недвижимого  имущества  в собственность    Симоновского  муниципального  образования    Калининского  муниципального района»  ,руководствуясь  Уставом Симоновского муниципального образования Калининского муниципального района Саратовской области,  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из муниципальной собственности  Калининского муниципального района Саратовской области    в собственность  Симоновского муниципального образования Калининского муниципального района Саратовской области     недвижимое  имуществ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жилое помещение, назначение: нежилое, общая площадь 91,5кв.м, этаж 1,номера  на поэтажном плане 1, адрес объекта: Саратовская область, Калининский район, с.Симоновка, ул.Советская,33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  постановление  вступает в силу со дня его  подпис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 настоящего  постановления  возложить на заместителя  главы  администрации  Симоновского  муниципального образования Калининского муниципального района Саратовской области, Бирюльцову  О.Н.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Глава    администраци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имоновского   МО                                                                              А.В.Дергунов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8-04-19T07:55:00Z</cp:lastPrinted>
  <dcterms:modified xsi:type="dcterms:W3CDTF">2018-04-19T04:55:00Z</dcterms:modified>
  <cp:revision>81</cp:revision>
  <dc:subject/>
  <dc:title>КАЛИНИНСКОЕ РАЙОННОЕ СОБРАНИЕ</dc:title>
</cp:coreProperties>
</file>