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before="240" w:after="60"/>
        <w:jc w:val="center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МУНИЦИПАЛЬНОГО ОБРАЗОВАНИЯ 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т 27  июня   2023 года                               №84                                    с. Новая Ивановк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   изменений   постановление №161 от 29.12.2022г. «Об  утверждении  плана нормотворческой  деятельности  администрации  Симоновского   муниципального  образования  Калининского муниципального  района Саратовской области  на 2023 год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 соответствии с требованиями ст.37 Федерального закона Российской Федерации от 06.10.2008 №131-ФЗ «Об общих принципах организации местного самоуправления в Российской Федерации», Устава  Симоновского муниципального образования Калининского муниципального района Саратовской области,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на основании информации прокуратуры Калининского района от 27.02.2023г. №7/3-5-2023, администрация Симоновского  муниципального образования Калининского муниципального района Саратовской области,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shd w:fill="FFFFFF" w:val="clear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). Внести следующие дополнения в План нормотворческой деятельности администрации Симоновского  муниципального образования Калининского муниципального района Саратовской области на 2 полугодие  2023 год, утв. Постановлением №161  от 29.12..2022 г. (далее – План):</w:t>
      </w:r>
    </w:p>
    <w:p>
      <w:pPr>
        <w:pStyle w:val="Normal"/>
        <w:shd w:fill="FFFFFF" w:val="clear"/>
        <w:spacing w:before="100" w:after="100"/>
        <w:ind w:left="360" w:hanging="0"/>
        <w:jc w:val="both"/>
        <w:rPr/>
      </w:pPr>
      <w:r>
        <w:rPr/>
        <w:t>- дополнить План п. 14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603"/>
        <w:gridCol w:w="1117"/>
        <w:gridCol w:w="196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Внесения изменений в  порядок разработки и утверждения  административных регламентов предоставления  муниципальных  услуг  в  соответствии с Федеральным законом от 27.07.2010г. №210-ФЗ, Постановлением  Правительства  РФ от 20.07.2021г. №1228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-е полугодие 2023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исты администрации</w:t>
            </w:r>
          </w:p>
        </w:tc>
      </w:tr>
    </w:tbl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left="360" w:hanging="0"/>
        <w:jc w:val="both"/>
        <w:rPr>
          <w:rStyle w:val="FontStyle22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). Настоящее Постановление вступает в силу с момента   подписания</w:t>
      </w:r>
    </w:p>
    <w:p>
      <w:pPr>
        <w:pStyle w:val="Normal"/>
        <w:shd w:fill="FFFFFF" w:val="clear"/>
        <w:spacing w:before="100" w:after="100"/>
        <w:ind w:left="7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)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100" w:after="100"/>
        <w:rPr>
          <w:color w:val="000000"/>
          <w:lang w:val="ru-RU"/>
        </w:rPr>
      </w:pPr>
      <w:r>
        <w:rPr>
          <w:rFonts w:eastAsia="Tahoma" w:cs="Tahoma" w:ascii="Tahoma" w:hAnsi="Tahoma"/>
          <w:b/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1"/>
          <w:szCs w:val="21"/>
          <w:lang w:val="ru-RU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tabs>
          <w:tab w:val="clear" w:pos="720"/>
          <w:tab w:val="center" w:pos="4677" w:leader="none"/>
          <w:tab w:val="left" w:pos="6585" w:leader="none"/>
        </w:tabs>
        <w:jc w:val="both"/>
        <w:rPr/>
      </w:pPr>
      <w:r>
        <w:rPr>
          <w:rStyle w:val="FontStyle22"/>
          <w:b/>
          <w:sz w:val="28"/>
          <w:szCs w:val="28"/>
          <w:lang w:val="ru-RU"/>
        </w:rPr>
        <w:t>И.о.Главы администрации</w:t>
      </w:r>
    </w:p>
    <w:p>
      <w:pPr>
        <w:pStyle w:val="Normal"/>
        <w:tabs>
          <w:tab w:val="clear" w:pos="720"/>
          <w:tab w:val="center" w:pos="4677" w:leader="none"/>
          <w:tab w:val="left" w:pos="6585" w:leader="none"/>
        </w:tabs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моновского</w:t>
      </w:r>
      <w:r>
        <w:rPr>
          <w:rStyle w:val="FontStyle22"/>
          <w:b/>
          <w:sz w:val="28"/>
          <w:szCs w:val="28"/>
          <w:lang w:val="ru-RU"/>
        </w:rPr>
        <w:t xml:space="preserve"> МО</w:t>
        <w:tab/>
        <w:tab/>
        <w:t xml:space="preserve">    С.Н.Кузенк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№</w:t>
      </w:r>
      <w:r>
        <w:rPr>
          <w:rFonts w:cs="Times New Roman CYR" w:ascii="Times New Roman CYR" w:hAnsi="Times New Roman CYR"/>
          <w:lang w:val="ru-RU"/>
        </w:rPr>
        <w:t>161  от 29.12.2022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нормотворческой деятельности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Симоновского муниципального образования Калининского муниципального района Саратовской области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на 2023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16"/>
        <w:gridCol w:w="2577"/>
        <w:gridCol w:w="196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   правового    а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рин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Внесение изменений и дополнений в Уста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имоновского  муниципального образования Калининского муниципального района Саратовской обла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и представление  на рассмотрение   Совету депутатов  Симоновского  муниципального образования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и представление на рассмотрение    Симоновского муниципального образования  проектов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и принятие муниципальных правовых актов, в том числе предусматривающих внесение изменений    в Решение муниципального образования о правилах благоустройства территор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Разработка изменений в нормативные правовые акты в  соответствии  с Постановлением  Правительства  Российской  Федерации о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2.12.2022№238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 внесении   изменений   в постановление  администрации  Симоновского  МО  Калининского  МР  от  11.06.2021года №36 «Об 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iCs w:val="false"/>
                <w:sz w:val="16"/>
                <w:szCs w:val="16"/>
              </w:rPr>
              <w:t xml:space="preserve">утверждени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iCs w:val="false"/>
                <w:sz w:val="16"/>
                <w:szCs w:val="16"/>
              </w:rPr>
              <w:t>Поряд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 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iCs w:val="false"/>
                <w:sz w:val="16"/>
                <w:szCs w:val="16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 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iCs w:val="false"/>
                <w:sz w:val="16"/>
                <w:szCs w:val="16"/>
              </w:rPr>
              <w:t>субсиди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  в  том числе 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iCs w:val="false"/>
                <w:sz w:val="16"/>
                <w:szCs w:val="16"/>
              </w:rPr>
              <w:t>гранто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в 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iCs w:val="false"/>
                <w:sz w:val="16"/>
                <w:szCs w:val="16"/>
              </w:rPr>
              <w:t>форм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субсидий, 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iCs w:val="false"/>
                <w:sz w:val="16"/>
                <w:szCs w:val="16"/>
              </w:rPr>
              <w:t>юридически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iCs w:val="false"/>
                <w:sz w:val="16"/>
                <w:szCs w:val="16"/>
              </w:rPr>
              <w:t>лица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(за исключением   субсидий государственны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коммерческим организациям, не являющимся казенными учреждениями, в том числе предоставляемых на конкурсной основ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 из бюджета   Симоновского   муниципального  образования  на реализацию проектов»</w:t>
            </w:r>
          </w:p>
          <w:p>
            <w:pPr>
              <w:pStyle w:val="ConsPlusNormal"/>
              <w:jc w:val="center"/>
              <w:rPr>
                <w:rFonts w:ascii="PT Serif;Times New Roman" w:hAnsi="PT Serif;Times New Roman" w:cs="PT Serif;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мещение на официальном сайте  Симоновского  МО в сети «Интернет» текстов муниципальных нормативных правовых актов, принятых Советом депутатов и администрацией   муниципального   образова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ечение 7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ней со дня прин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ведений о муниципальных нормативных правовых актах, принятых Советом депутатов и администрацией МО, и их текстов в Регистр муниципальных нормативных правовых ак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ечение 15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ней со дня официального обнародования (опубликования) муниципального НП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 исполнении бюджета  Симоновского   МО за 2022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 квартал 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о.глав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 бюджете  Симоновского МО  на 2024 год и плановый период 2025-2026г.г. 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-й квартал 2023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еститель главы администрации</w:t>
            </w:r>
          </w:p>
        </w:tc>
      </w:tr>
      <w:tr>
        <w:trPr>
          <w:trHeight w:val="18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оставление проектов муниципальных нормативных правовых актов, подлежащих принятию </w:t>
            </w:r>
            <w:r>
              <w:rPr>
                <w:rFonts w:cs="Times New Roman" w:ascii="Times New Roman" w:hAnsi="Times New Roman"/>
                <w:color w:val="000000"/>
              </w:rPr>
              <w:t>Советом депутатов и администрацией МО, в Калининскую прокура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7 дней до прин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администрации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en-US"/>
              </w:rPr>
              <w:t>Внесения изменений в положение о закупках и других нормативных правовых актов Симоновского МО в соответствии с ФЗ от 27.12.2019г № 449-Ф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пециалисты администраци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559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ahom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709"/>
      <w:jc w:val="both"/>
    </w:pPr>
    <w:rPr>
      <w:b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exact" w:line="300" w:before="1332" w:after="0"/>
    </w:pPr>
    <w:rPr>
      <w:b/>
      <w:color w:val="000000"/>
      <w:spacing w:val="24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ahom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6:00Z</dcterms:created>
  <dc:creator>Субботина Валентина Ивановна</dc:creator>
  <dc:description/>
  <cp:keywords/>
  <dc:language>en-US</dc:language>
  <cp:lastModifiedBy>Начфин</cp:lastModifiedBy>
  <cp:lastPrinted>2023-06-28T10:25:00Z</cp:lastPrinted>
  <dcterms:modified xsi:type="dcterms:W3CDTF">2023-06-28T07:25:00Z</dcterms:modified>
  <cp:revision>48</cp:revision>
  <dc:subject/>
  <dc:title> </dc:title>
</cp:coreProperties>
</file>