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ОВЕТ ДЕПУТАТОВ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ИМОНОВСКОГО МУНИЦИПАЛЬНОГО  ОБРАЗОВАНИЯ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КАЛИНИНСКОГО МУНИЦИПАЛЬНОГО РАЙО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  <w:t>от 14 марта 2025 года                            №28-130                         с.Новая Ивановка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О принятии земельного участка в муниципальную собственность  Симоновского   муниципального  образования  Калининского  муниципального района Саратовской области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Федеральным законом  №131-ФЗ от 06.10.2003г, «Об общих принципах организации местного самоуправления в Российской федерации», на основании решения Калининского районного Собрания Калининского муниципального района Саратовской области от 12.03.2025г.  №21-143 «О безвозмездной  передаче земельного  участка в собственность   Симоновского  муниципального образования  Калининского  муниципального района Саратовской области», решения  Совета  депутатов  Симоновского муниципального образования  Калининского  муниципального района Саратовской области   от 19.06.2015г. №22-110 «Об утверждении Положения «О порядке управления и распоряжения   объектами  муниципальной собственности    в Симоновском муниципальном образовании </w:t>
      </w:r>
      <w:r>
        <w:rPr>
          <w:sz w:val="22"/>
          <w:lang w:val="ru-RU"/>
        </w:rPr>
        <w:t xml:space="preserve">«( с изм. от 28.07.2017г. №63-212,от 15.06.2018г. №76-261, от 19.12.2018г. №08-39, от 27.03.2019г №11-50, от 24.03.2020г №32-112), </w:t>
      </w:r>
      <w:r>
        <w:rPr>
          <w:lang w:val="ru-RU"/>
        </w:rPr>
        <w:t>руководствуясь Уставом  Симоновского муниципального  образования, Совет депутатов  Симоновского  муниципального образования  Калининского муниципального района Саратовской области, РЕШИЛ: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1.Дать согласие администрации  Симоновского   муниципального образования Калининского муниципального района Саратовской области на  принятие  в собственность Симоновского муниципального образования Калининского муниципального района Саратовской области земельного участка, общей площадью 270 кв.м,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сположенного по адресу: Саратовская область, Калининский район, с. Новая Ивановка, ул. Мичурина, 53, кадастровый номер 64:15:131101:1164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2. Настоящее решение вступает в силу с момента его подписания, </w:t>
      </w:r>
    </w:p>
    <w:p>
      <w:pPr>
        <w:pStyle w:val="Style15"/>
        <w:rPr>
          <w:lang w:val="ru-RU"/>
        </w:rPr>
      </w:pPr>
      <w:r>
        <w:rPr>
          <w:lang w:val="ru-RU"/>
        </w:rPr>
        <w:t>3, Контроль за исполнением настоящего решения оставляю за собо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hanging="0"/>
        <w:rPr>
          <w:b/>
          <w:b/>
          <w:lang w:val="ru-RU"/>
        </w:rPr>
      </w:pPr>
      <w:r>
        <w:rPr>
          <w:b/>
          <w:lang w:val="ru-RU"/>
        </w:rPr>
        <w:t>Глава  Симоновского</w:t>
      </w:r>
    </w:p>
    <w:p>
      <w:pPr>
        <w:pStyle w:val="Style15"/>
        <w:ind w:hanging="0"/>
        <w:rPr>
          <w:b/>
          <w:b/>
          <w:lang w:val="ru-RU"/>
        </w:rPr>
      </w:pPr>
      <w:r>
        <w:rPr>
          <w:b/>
          <w:lang w:val="ru-RU"/>
        </w:rPr>
        <w:t>муниципального  образования                                                    А.Н.Максимкина</w:t>
      </w:r>
    </w:p>
    <w:p>
      <w:pPr>
        <w:pStyle w:val="Style15"/>
        <w:rPr>
          <w:vanish/>
          <w:lang w:val="en-US" w:eastAsia="en-US"/>
        </w:rPr>
      </w:pPr>
      <w:r>
        <w:rPr>
          <w:b/>
          <w:sz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950" w:right="851" w:gutter="0" w:header="0" w:top="567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5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word</dc:creator>
  <dc:description/>
  <cp:keywords/>
  <dc:language>en-US</dc:language>
  <cp:lastModifiedBy>Симоновка</cp:lastModifiedBy>
  <cp:lastPrinted>2025-03-14T10:04:00Z</cp:lastPrinted>
  <dcterms:modified xsi:type="dcterms:W3CDTF">2025-03-31T13:46:00Z</dcterms:modified>
  <cp:revision>20</cp:revision>
  <dc:subject/>
  <dc:title/>
</cp:coreProperties>
</file>