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6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тмене постановления администрации Симоновского муниципального образования Калининского муниципального района Саратовской области 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22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ых услуг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5-п 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22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5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6T06:57:00Z</cp:lastPrinted>
  <dcterms:modified xsi:type="dcterms:W3CDTF">2017-06-06T03:57:00Z</dcterms:modified>
  <cp:revision>66</cp:revision>
  <dc:subject/>
  <dc:title/>
</cp:coreProperties>
</file>