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5  августа   2021г.                                      №49                                       с.Новая Ивановка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  внесении   изменений   в  постановление  №04  от 16.01.2020г «Об    утверждении      муниципальной        Программы  «Благоустройство  Симоновского     муниципального образования  Калининского  муниципального  района        на   2020г.-2022г.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Бюджетным  Кодексом РФ, Федеральным  законом  от  6  октября  2003  года  № 131-ФЗ  «Об  общих  принципах  организации  местного  самоуправления  в  Российской  Федерации» (с  изменениями  и  дополнениями), руководствуясь   Уставом   Симоновского муниципального  образования,  Калининского  муниципального  района  Саратовской  области,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16.01.2020г. №04 </w:t>
      </w:r>
      <w:r>
        <w:rPr>
          <w:b w:val="false"/>
          <w:sz w:val="28"/>
          <w:szCs w:val="28"/>
        </w:rPr>
        <w:t>«Об  утверждении муниципальной  программы « Благоустройство  Симоновского муниципального  образования     Калининского муниципального   района      на 2020- 2022 г.г.»     следующие измен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Изложить в новой редакции    Паспорт  муниципальной  программы  « Благоустройство Симоновского муниципального  образования     Калининского муниципального   района      на 2020- 2022 г.г.», утвержденной  постановлением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Симоновского муниципального образования Калининского муниципального района Саратовской области от 16.01.2020г. №04</w:t>
      </w:r>
      <w:r>
        <w:rPr>
          <w:rFonts w:cs="Times New Roman" w:ascii="Times New Roman" w:hAnsi="Times New Roman"/>
          <w:sz w:val="28"/>
          <w:szCs w:val="28"/>
        </w:rPr>
        <w:t xml:space="preserve">.» (с </w:t>
      </w:r>
      <w:r>
        <w:rPr>
          <w:rFonts w:cs="Times New Roman" w:ascii="Times New Roman" w:hAnsi="Times New Roman"/>
          <w:sz w:val="26"/>
          <w:szCs w:val="26"/>
        </w:rPr>
        <w:t>изменениями от 16.03.2020г. №18 , от 15.04.2020г. №35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5.2020г. №3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.06.2020г. №40, от 17.07.2020г. №46, от 03.08.2020г. №47, от 04.08.2020г. №48,  от   08.09. 2020г.№49,  от 16.09.2020г. №52,  от 24.12.2020г. №74, от 24.02.2021г.№15, от  14.04.2021Г. №25 ,   </w:t>
      </w:r>
      <w:r>
        <w:rPr>
          <w:rFonts w:cs="Times New Roman" w:ascii="Times New Roman" w:hAnsi="Times New Roman"/>
        </w:rPr>
        <w:t>от 21.06.2021г. №41, от 07.07.2021г. №46</w:t>
      </w:r>
      <w:r>
        <w:rPr>
          <w:rFonts w:cs="Times New Roman" w:ascii="Times New Roman" w:hAnsi="Times New Roman"/>
          <w:sz w:val="26"/>
          <w:szCs w:val="26"/>
        </w:rPr>
        <w:t xml:space="preserve"> )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ступает в силу с момента обнародования (опубликования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  МО                                                         С.Н.Кузенков</w:t>
      </w:r>
    </w:p>
    <w:p>
      <w:pPr>
        <w:pStyle w:val="Style2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Ларцова Т.А</w:t>
      </w:r>
    </w:p>
    <w:p>
      <w:pPr>
        <w:pStyle w:val="Style22"/>
        <w:rPr/>
      </w:pPr>
      <w:r>
        <w:rPr>
          <w:rFonts w:cs="Times New Roman" w:ascii="Times New Roman" w:hAnsi="Times New Roman"/>
          <w:sz w:val="12"/>
          <w:szCs w:val="12"/>
        </w:rPr>
        <w:t>4-43-1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            к постановлению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1.2020г. №04 (с изменениям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16.03.2020г. №18, от 15.04.2020г. №35,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 18.06.2020г. № 40,от  17 июля 2020г.№ 46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 03.08.2020г. №47, от 04.08.2020г. №48 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  08.09. 2020г.№49, от 16.09.2020г. №52, от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24.12.2020г. №74  , от 24.02.2021г. №15,</w:t>
      </w:r>
    </w:p>
    <w:p>
      <w:pPr>
        <w:pStyle w:val="Style22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14.04.2021г. № 25, от 21.06.2021г. №41,</w:t>
      </w:r>
    </w:p>
    <w:p>
      <w:pPr>
        <w:pStyle w:val="Style22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от 07.07.2021г. №46, от 25.08.2021г. №49)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Style22"/>
        <w:jc w:val="center"/>
        <w:rPr/>
      </w:pPr>
      <w:r>
        <w:rPr/>
        <w:t xml:space="preserve">Паспорт </w:t>
        <w:br/>
        <w:t xml:space="preserve"> муниципальной   Программы </w:t>
        <w:br/>
        <w:t>«Благоустройство Симоновского  муниципального образования Калининского муниципального района на 2020-2022 г.г.»</w:t>
      </w:r>
    </w:p>
    <w:tbl>
      <w:tblPr>
        <w:tblW w:w="10647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6096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“ Благоустройство   Симоновского  муниципального образования Калининского муниципального района на 2020-2022 годы ” (далее – Программа)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  Симоновского     муниципального образования</w:t>
            </w:r>
          </w:p>
        </w:tc>
      </w:tr>
      <w:tr>
        <w:trPr>
          <w:trHeight w:val="130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74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имоновского    муниципального образова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го благоустройства    Симоновского  муниципального образования Калининского муниципального района, с целью создания наилучших социально-бытовых условий проживания населения и формирования благоприятного  социального микроклимата, восстановление и ремонт дорог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         исполнители     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   2020- 2022 годы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по </w:t>
              <w:br/>
              <w:t>благоустройству сел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496,9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1год-    1219,8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502,2тыс. рублей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</w:t>
              <w:br/>
              <w:t>Программы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Симоновского  муниципального образ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имеет большое значение инженерное благоустройство его территорий.</w:t>
        <w:br/>
        <w:t xml:space="preserve">      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, площадок для мусорных контейнеров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  благоустройства муниципального образова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муниципального образования представлено деревьями, кустарниками, требующих ухода, формовочной обрезки, уборк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в достаточной мере не производились работы по озеленению территории муниципального образования, валке сухостойных деревьев. Все это отрицательно сказывается на ее привлекатель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муниципального образования имеется 2 детских   площадки, что не соответствует реальной потребност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сельского поселения – это грунтовые дорог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    Программы   является   исполнение  в  2020-2022  гг.  предложений (наказов)  избирателей  по вопросам благоустройства, дорожного хозяйства  и  укреплению  материально-технической  базы  жилищно-коммунального хозяйства, физической  культуры,     повышение  уровня  внешнего  благоустройства  территории  населенных пунктов, их чистоты, решение  экологических и санитарных пробл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й проблемой сельского поселения   на протяжении  последних лет  является  состояние дорог. Основные  причины – рост  числа  машин  и хроническая  нехватка  средств  на ремонт 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граммы являются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реды, благоприятной для проживания насе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благоустройства территорий, улучшение подходов и подъездов к жилым домам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и реконструкция дорожного покрытия, подсыпка песком, щебнем;</w:t>
      </w:r>
    </w:p>
    <w:p>
      <w:pPr>
        <w:pStyle w:val="Style22"/>
        <w:rPr/>
      </w:pPr>
      <w:r>
        <w:rPr>
          <w:rFonts w:cs="Times New Roman" w:ascii="Times New Roman" w:hAnsi="Times New Roman"/>
        </w:rPr>
        <w:t>- формирование   культурно- досуговой  и воспитательной среды для молодеж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роприятия,  предусмотренные Программой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  ремонт дорог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детские площадк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удаление сухостойных, больных и аварийных деревье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уличного освещ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оз песка для песочниц и спортивных площадок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посадке и уходу за зелеными насаждениями, обрезке деревьев и кустарников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селения к мероприятиям по благоустройству дворовых территор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ный  перечень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  перечень настоящей  целевой  программы  приведен  в  приложении № 1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Ожидаемые  результаты 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исполнение в 2020-2022 годах предложений (наказов) избирателей    Симоновского  муниципального образования по вопросам благоустройства, дорожного хозяйства и укреплению материально-технической базы жилищно-коммунального хозяйства, физической  культуры  реализация комплекса мероприятий,  обеспечивающих  надлежащее состояние населенных пунктов муниципального образования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  и этапы  реализации 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  выполнения  Программы  рассчитан  на  три года.</w:t>
      </w:r>
    </w:p>
    <w:p>
      <w:pPr>
        <w:pStyle w:val="Normal"/>
        <w:numPr>
          <w:ilvl w:val="0"/>
          <w:numId w:val="2"/>
        </w:numPr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различных источников финансирования. Первый источник –финансирование за счет местного бюджета. Второй источник финансирования – инвестиции частных предпринимателей. Третий источник финансирования – целевые средств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рганизация  управления  программой  и контроль за ходом ее реализации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: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 Симоновского  муниципального образова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  Программа  позволит  повысить  уровень   благоустройства  территорий   Симоновского  муниципального образования, а значит  повысить  уровень комфорта  проживания  населения.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« Благоустройство Симоновского муниципального образования Калининского муниципального района Саратовской области на 2020-2022 г.г.» (с изменениями от 16.03.2020г. №18, от 15.04.2020г. №35, от 15.05.2020г. №36 , от 18.06.2020г. №40,  от   17.07.2020г. №46, от 03.08.2020г. №47,от 04.08.2020г., от  08.09. 2020г.№49, от 16.09.2020г. №52  , от 24.02.2021г. №15 , от 14.04.2021г.№ 25</w:t>
      </w:r>
      <w:r>
        <w:rPr>
          <w:sz w:val="20"/>
          <w:szCs w:val="20"/>
          <w:u w:val="none"/>
        </w:rPr>
        <w:t xml:space="preserve">от 21.06.2021г. №41 , 07.07.2021г. №46)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5"/>
        <w:gridCol w:w="1015"/>
        <w:gridCol w:w="142"/>
        <w:gridCol w:w="968"/>
        <w:gridCol w:w="24"/>
        <w:gridCol w:w="992"/>
        <w:gridCol w:w="992"/>
        <w:gridCol w:w="142"/>
        <w:gridCol w:w="1134"/>
        <w:gridCol w:w="1276"/>
        <w:gridCol w:w="1276"/>
        <w:gridCol w:w="122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2020-2022г.г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тыс. руб.) (прогнозно)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и финансирования(тыс. руб.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 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г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гнозно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 (содержание дорог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ты для целей капитальных влож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услуги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(содержание дорог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(благоустройство сельских территор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74" w:after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52"/>
      <w:szCs w:val="24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 1"/>
    <w:basedOn w:val="Standard"/>
    <w:qFormat/>
    <w:pPr>
      <w:ind w:left="900" w:hanging="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7:00Z</dcterms:created>
  <dc:creator>Ларцова Т А</dc:creator>
  <dc:description/>
  <cp:keywords>ЛТА</cp:keywords>
  <dc:language>en-US</dc:language>
  <cp:lastModifiedBy>Симоновка</cp:lastModifiedBy>
  <cp:lastPrinted>2021-07-06T15:30:00Z</cp:lastPrinted>
  <dcterms:modified xsi:type="dcterms:W3CDTF">2021-08-25T12:07:00Z</dcterms:modified>
  <cp:revision>225</cp:revision>
  <dc:subject/>
  <dc:title>Протокол</dc:title>
</cp:coreProperties>
</file>