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ервого   созыва)                                            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   29 июня    2017г                                   № 60-206                                     с.Новая Ивановк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 рассмотрении     протеста  Проку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,   в соответствии   с Уставом 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рассмотр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-Протест Прокуратуры Калининского  района    №1524 -2017     на   п.4 Решения  Совета депутатов   Симоновского  муниципального образования Калининского муниципального района Саратовской  области  « Об установлении  земельного  налога  на территории  Симоновского   муниципального  образования  Калининского муниципального района Саратовской  области»   от 14.11.2014г.№ 15-8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тест Прокуратуры Калининского  района    №1794  -2017     на   п.11.6   положения  о приватизации  муниципального  имущества  Симоновского  муниципального образования Калининского муниципального района Саратовской  области , утвержденного  решением  Совета депутатов   от 19.06.2015г.№22-11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тест Прокуратуры Калининского  района    №7-7-1779 -2017     на   п.2.1   положения  о  порядке управления  и распоряжения  объектами муниципальной  собственности  в  Симоновском  муниципальном  образовании Калининского муниципального района Саратовской  области , утвержденного  решением  Совета депутатов   от 19.06.2015г.№22-11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 депутатов   Симоновского муниципального  образования Калининского  муниципального района Саратовской  области 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-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 Симоновского МО №15-82  от 14.11.2014г «Об установлении  земельного  налога  на территории  Симоновского   муниципального  образования  Калининского муниципального района Саратовской  области 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оложение  «О  порядке управления  и распоряжения  объектами муниципальной  собственности  в  Симоновском  муниципальном  образовании Калининского муниципального района Саратовской  области» , утвержденного  решением  Совета депутатов   от 19.06.2015г.№22-11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ожение  « О  порядке управления  и распоряжения  объектами муниципальной  собственности  в  Симоновском  муниципальном  образовании Калининского муниципального района Саратовской  области» , утвержденного  решением  Совета депутатов   от 19.06.2015г.№22-110, изменить  и привести  в соответствие  с требованиями  действующего 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править проекты решений   на экспертизу в прокуратуру  район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5:00Z</dcterms:created>
  <dc:creator>1</dc:creator>
  <dc:description/>
  <cp:keywords>Совет</cp:keywords>
  <dc:language>en-US</dc:language>
  <cp:lastModifiedBy>Симоновка</cp:lastModifiedBy>
  <cp:lastPrinted>2017-07-05T08:56:00Z</cp:lastPrinted>
  <dcterms:modified xsi:type="dcterms:W3CDTF">2017-07-31T10:42:00Z</dcterms:modified>
  <cp:revision>18</cp:revision>
  <dc:subject/>
  <dc:title/>
</cp:coreProperties>
</file>