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05  ма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7 года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изменений   в  постановление  №137-п  от 09.12.2016г. «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17- 2019 г.г.»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7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 и  Приложение к муниципальной программе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А.В.Дергун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т 09.12. 2016 года №137-п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с изменениями  от  05.05.2017г.№17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7-2019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7-2019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объём  финансирования  мероприятий  программы  из  местного  бюджета  составляет    3224,1т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1914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642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667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90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  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7-04-14T10:52:00Z</cp:lastPrinted>
  <dcterms:modified xsi:type="dcterms:W3CDTF">2017-05-11T12:28:00Z</dcterms:modified>
  <cp:revision>75</cp:revision>
  <dc:subject/>
  <dc:title/>
</cp:coreProperties>
</file>