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  САРАТОВ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9 декабря   2018г.                                №86                                   с.Новая Ивановка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в постановление  №103-п от  15.08.2014г.«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 на территории  Симоновского М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  в соответствии со статьей 4,11 Федерального закона от 21 декабря 1994 г. № 69-ФЗ «О пожарной безопасности» , с протестом  Прокуратуры Калининского  района   №7-6-4258-2018  на положение  «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 на территории  Симоновского МО», утвержденный   постановлением  администрации  Симоновского  МО  №103-п от 15.08.2014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Уставом   Симоновского муниципального образования, Калининского муниципального  района  Саратовской 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№103-п  от 15.08.2014г.  «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 на территории  Симоновского МО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.12 Положения словами «-оказание первой  помощ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МО                                                            А.В.Дкргунов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администраци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имоновского МО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5.08.2014г. №103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создании муниципальной пожарной охраны в сельском поселен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-правовой формой МПО является муниципальное учреждение пожарная охрана  Симоновского  М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является администрация  Симоновского  МО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воей деятельности МПО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ПО осуществляет свою деятельность под руководством администрации муниципального образования   Симоновского МО через органы, специально уполномоченные решать задачи обеспечения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О может привлекаться на тушение пожаров и проведение аварийно-спасательных рабо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овое обеспечение МПО осуществляется в установленном порядке за счет средств бюджета  Симоновского  МО, получаемых от осуществления разрешенной предпринимательской и иной приносящей доход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ПО осуществляется за счет материально-технических ресурсов   Симоновского МО, организаций и иных источников, разрешенных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 Симоновского  МО, в пределах их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МП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ми задачами МПО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ил и средств в постоянной готовности к выполнению возложенных на нее задач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профилактики пожа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МП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истему МПО входя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ПО в соответствии с возложенными на нее задач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обеспечивает проведение аттестации личного состава в установленном поряд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пожарных, спасателей и добровольных пожарных обще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взаимодействие с подразделениями всех видов пожарной охра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Государственному пожарному надзору в профилактике пожа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пожарное обеспечение спасательных и других аварийно-восстановитель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оревнованиях по пожарно-спасательному и другим видам спор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пожаров и последствий от них на территории муниципального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r>
        <w:rPr>
          <w:rFonts w:cs="Times New Roman" w:ascii="Times New Roman" w:hAnsi="Times New Roman"/>
          <w:b/>
          <w:sz w:val="24"/>
          <w:szCs w:val="24"/>
        </w:rPr>
        <w:t>Руководство МПО</w:t>
      </w:r>
      <w:bookmarkEnd w:id="0"/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ПО возглавляет начальн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ПО обязан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еративную обстановку, связанную с пожар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знать деловые и морально-психологические качества личного состава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и контролировать состояние дежурных сил и средств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лномочия своим заместителям и руководителям (начальникам) подразделений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развитию материально-технической базы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бор и расстановку кадров, их воспитание и профессиональную подготовк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проведению служебной аттестации личного соста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чальник МПО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одить плановые и внеплановые проверки состояния готовности МПО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ПО в органах местного самоупра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вещания, семинары, конференции, учебные и иные сборы личного соста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500"/>
      <w:r>
        <w:rPr>
          <w:rFonts w:cs="Times New Roman" w:ascii="Times New Roman" w:hAnsi="Times New Roman"/>
          <w:b/>
          <w:sz w:val="24"/>
          <w:szCs w:val="24"/>
        </w:rPr>
        <w:t>Трудовые отношения в МПО</w:t>
      </w:r>
      <w:bookmarkEnd w:id="1"/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600"/>
      <w:r>
        <w:rPr>
          <w:rFonts w:cs="Times New Roman" w:ascii="Times New Roman" w:hAnsi="Times New Roman"/>
          <w:b/>
          <w:sz w:val="24"/>
          <w:szCs w:val="24"/>
        </w:rPr>
        <w:t>Реорганизация и ликвидация МПО</w:t>
      </w:r>
      <w:bookmarkEnd w:id="2"/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700"/>
      <w:bookmarkEnd w:id="3"/>
      <w:r>
        <w:rPr>
          <w:rFonts w:cs="Times New Roman" w:ascii="Times New Roman" w:hAnsi="Times New Roman"/>
          <w:b/>
          <w:sz w:val="24"/>
          <w:szCs w:val="24"/>
        </w:rPr>
        <w:t>Организация взаимодействия МПО с другими видами пожарной охра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700"/>
      <w:bookmarkStart w:id="5" w:name="sub_700"/>
      <w:bookmarkEnd w:id="5"/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2"/>
      <w:bookmarkEnd w:id="6"/>
      <w:r>
        <w:rPr>
          <w:rFonts w:cs="Times New Roman" w:ascii="Times New Roman" w:hAnsi="Times New Roman"/>
          <w:sz w:val="24"/>
          <w:szCs w:val="24"/>
        </w:rPr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22"/>
      <w:bookmarkStart w:id="8" w:name="sub_102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3"/>
      <w:bookmarkStart w:id="10" w:name="sub_102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4. В соответствии с основными принципами взаимодействия МПО с другими видами пожарной охраны могу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4"/>
      <w:bookmarkEnd w:id="11"/>
      <w:r>
        <w:rPr>
          <w:rFonts w:cs="Times New Roman" w:ascii="Times New Roman" w:hAnsi="Times New Roman"/>
          <w:sz w:val="24"/>
          <w:szCs w:val="24"/>
        </w:rPr>
        <w:t>осуществляться комплексные проверки состояния пожарной безопасности организаций (объект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sub_800"/>
      <w:r>
        <w:rPr>
          <w:rFonts w:cs="Times New Roman" w:ascii="Times New Roman" w:hAnsi="Times New Roman"/>
          <w:b/>
          <w:sz w:val="24"/>
          <w:szCs w:val="24"/>
        </w:rPr>
        <w:t>Осуществление контроля деятельности подразделений МПО</w:t>
      </w:r>
      <w:bookmarkEnd w:id="12"/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5"/>
      <w:bookmarkEnd w:id="13"/>
      <w:r>
        <w:rPr>
          <w:rFonts w:cs="Times New Roman" w:ascii="Times New Roman" w:hAnsi="Times New Roman"/>
          <w:sz w:val="24"/>
          <w:szCs w:val="24"/>
        </w:rPr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5"/>
      <w:bookmarkEnd w:id="14"/>
      <w:r>
        <w:rPr>
          <w:rFonts w:cs="Times New Roman" w:ascii="Times New Roman" w:hAnsi="Times New Roman"/>
          <w:sz w:val="24"/>
          <w:szCs w:val="24"/>
        </w:rPr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6"/>
      <w:bookmarkEnd w:id="15"/>
      <w:r>
        <w:rPr>
          <w:rFonts w:cs="Times New Roman" w:ascii="Times New Roman" w:hAnsi="Times New Roman"/>
          <w:sz w:val="24"/>
          <w:szCs w:val="24"/>
        </w:rPr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6"/>
      <w:bookmarkStart w:id="17" w:name="sub_1027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27"/>
      <w:bookmarkStart w:id="19" w:name="sub_1028"/>
      <w:bookmarkEnd w:id="18"/>
      <w:r>
        <w:rPr>
          <w:rFonts w:cs="Times New Roman" w:ascii="Times New Roman" w:hAnsi="Times New Roman"/>
          <w:sz w:val="24"/>
          <w:szCs w:val="24"/>
        </w:rPr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  <w:bookmarkEnd w:id="19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администраци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имоновского МО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5 августа 2014 г. №103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  <w:br/>
        <w:t>подразделения муниципальной пожарной охраны</w:t>
        <w:br/>
        <w:t>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380"/>
        <w:gridCol w:w="1325"/>
        <w:gridCol w:w="1329"/>
        <w:gridCol w:w="665"/>
      </w:tblGrid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 пожарно-спасательной част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части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рофилактики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дитель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улы (дежурные смены)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раула (дежурный сме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пожарный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 боевом расчете/резер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автоцистерна на шасси повышенной проход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одъемник или автолестница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й автомобиль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тительная установка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с тен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подразделения МПО разрабатывается с учетом возложенных на него задач и местных особенностей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администраци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моновского М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 августа 2014 г. №103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ботник МПО долже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технической службы и службы связи; основы кадрово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актико-технические характеристики и тактические возможности пожарного подразд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 пожара и последствия их воздействия на людей, приемы и способы прекращения гор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труда при несении службы и тушении пожаров и проведении аварийно-спасатель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оказания первой доврачебной помощ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к работе и применять закрепленную пожарную и аварийно-спасательную технику основ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специального) назначения и средства связ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оценивать состояние систем противопожарной защиты и противопожарною водоснабж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ормативы по пожарно-строевой и физической подготов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документов служб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ИЗОД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олнении обязанностей должностных лиц на пожаре и при проведении аварийно-спасательных рабо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и первичными средствами пожаротуш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9:00Z</dcterms:created>
  <dc:creator>1</dc:creator>
  <dc:description/>
  <cp:keywords>Администрация</cp:keywords>
  <dc:language>en-US</dc:language>
  <cp:lastModifiedBy>User</cp:lastModifiedBy>
  <cp:lastPrinted>2014-08-17T19:10:00Z</cp:lastPrinted>
  <dcterms:modified xsi:type="dcterms:W3CDTF">2018-12-28T05:00:00Z</dcterms:modified>
  <cp:revision>33</cp:revision>
  <dc:subject/>
  <dc:title/>
</cp:coreProperties>
</file>