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7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23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ых услуг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с изменениями и дополнениям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6-п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 </w:t>
      </w:r>
      <w:r>
        <w:rPr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23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6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sz w:val="27"/>
          <w:szCs w:val="27"/>
        </w:rPr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6T07:01:00Z</cp:lastPrinted>
  <dcterms:modified xsi:type="dcterms:W3CDTF">2017-06-06T04:02:00Z</dcterms:modified>
  <cp:revision>67</cp:revision>
  <dc:subject/>
  <dc:title/>
</cp:coreProperties>
</file>