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4"/>
        </w:rPr>
      </w:pPr>
      <w:r>
        <w:rPr>
          <w:b/>
          <w:spacing w:val="24"/>
          <w:sz w:val="28"/>
          <w:szCs w:val="28"/>
          <w:lang w:val="en-US" w:eastAsia="en-US"/>
        </w:rPr>
        <w:drawing>
          <wp:inline distT="0" distB="0" distL="0" distR="0">
            <wp:extent cx="61912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>СОВЕТ ДЕПУТАТОВ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4"/>
          <w:szCs w:val="24"/>
        </w:rPr>
        <w:t xml:space="preserve">СИМОНОВСКОГО  МУНИЦИПАЛЬНОГО ОБРАЗОВАН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>КАЛИНИН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rPr>
          <w:b/>
          <w:b/>
          <w:spacing w:val="24"/>
        </w:rPr>
      </w:pPr>
      <w:r>
        <w:rPr>
          <w:b/>
          <w:spacing w:val="24"/>
          <w:szCs w:val="24"/>
        </w:rPr>
        <w:t xml:space="preserve">                                          </w:t>
      </w:r>
      <w:r>
        <w:rPr>
          <w:b/>
          <w:spacing w:val="24"/>
          <w:szCs w:val="24"/>
        </w:rPr>
        <w:t xml:space="preserve">(первого  созыва)                              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30"/>
        </w:rPr>
      </w:pPr>
      <w:r>
        <w:rPr>
          <w:b/>
          <w:spacing w:val="24"/>
          <w:sz w:val="30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30"/>
        </w:rPr>
      </w:pPr>
      <w:r>
        <w:rPr>
          <w:b/>
          <w:spacing w:val="24"/>
          <w:sz w:val="30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rPr>
          <w:rFonts w:ascii="Arial" w:hAnsi="Arial" w:cs="Arial"/>
          <w:b/>
          <w:b/>
          <w:szCs w:val="24"/>
        </w:rPr>
      </w:pPr>
      <w:r>
        <w:rPr>
          <w:b/>
          <w:spacing w:val="24"/>
          <w:szCs w:val="24"/>
        </w:rPr>
        <w:t xml:space="preserve">от 12  апреля  2018г.                  № 72-248                  с.Новая Ивановка       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 принятии  объектов   недвижимого  имущества  в собственность    Симоновского  муниципального  образования    Калининского  муниципального района</w:t>
      </w:r>
    </w:p>
    <w:p>
      <w:pPr>
        <w:pStyle w:val="TextBodyIndent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В соответствии  с Федеральным  законом  №131-ФЗ  от 06.10.2003г. «Об общих  принципах  организации  местного  самоуправления  в Российской  Федерации», на основании  решения Совета депутатов  Симоновского муниципального образования Калининского муниципального района Саратовской области от  19.06.2015г. №22-110 (    с  изменениями от 28.07.2017г. №63-212) «Об   утверждении    Положения   «О порядке  управления   и  распоряжения       объектами  муниципальной собственности в  Симоновском  муниципальном  образовании », решения Совета депутатов  Симоновского муниципального образования Калининского муниципального района Саратовской области от  19.06.2015г. №22-111 (    с  изменениями от 28.07.2017г. №63-213) «Об   утверждении    Положения   «О  приватизации муниципального   имущества   Симоновского  муниципального  образования  Калининского муниципального района Саратовской  области»  и руководствуясь  Уставом Симоновского муниципального образования Калининского муниципального района Саратовской области, Совет депутатов  Симоновского муниципального образования Калининского муниципального района Саратовской области  ,</w:t>
      </w:r>
    </w:p>
    <w:p>
      <w:pPr>
        <w:pStyle w:val="TextBodyIndent"/>
        <w:ind w:hanging="0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ЕШИЛ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Дать  согласие  администрации  Симоновского муниципального образования Калининского муниципального района Саратовской области  на безвозмездное принятие из муниципальной собственности  Калининского муниципального района Саратовской области    в собственность  Симоновского муниципального образования Калининского муниципального района Саратовской области     недвижимого  имущества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-нежилое помещение, назначение: нежилое, общая площадь 91,5кв.м, этаж 1,номера  на поэтажном плане 1, адрес объекта: Саратовская область, Калининский район, с.Симоновка, ул.Советская,33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вступает в силу со дня его  подписа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Глава   Симоновского</w:t>
      </w:r>
    </w:p>
    <w:p>
      <w:pPr>
        <w:pStyle w:val="TextBodyIndent"/>
        <w:ind w:hanging="0"/>
        <w:rPr/>
      </w:pPr>
      <w:r>
        <w:rPr>
          <w:b/>
          <w:szCs w:val="28"/>
        </w:rPr>
        <w:t xml:space="preserve">муниципального образования                                     В.В.Песков                             </w:t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757" w:h="16838"/>
      <w:pgMar w:left="1418" w:right="567" w:gutter="0" w:header="720" w:top="7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5:30:00Z</dcterms:created>
  <dc:creator>oit</dc:creator>
  <dc:description/>
  <cp:keywords>Решения</cp:keywords>
  <dc:language>en-US</dc:language>
  <cp:lastModifiedBy>User</cp:lastModifiedBy>
  <cp:lastPrinted>2018-04-16T13:06:00Z</cp:lastPrinted>
  <dcterms:modified xsi:type="dcterms:W3CDTF">2018-04-16T10:08:00Z</dcterms:modified>
  <cp:revision>69</cp:revision>
  <dc:subject/>
  <dc:title>КАЛИНИНСКОЕ РАЙОННОЕ СОБРАНИЕ</dc:title>
</cp:coreProperties>
</file>