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sz w:val="28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СИМОНОВСКОГО   МУ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(третье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/>
      </w:pPr>
      <w:r>
        <w:rPr>
          <w:b/>
          <w:spacing w:val="24"/>
          <w:szCs w:val="24"/>
        </w:rPr>
        <w:t xml:space="preserve">от  15  ноября  2024г.                 № 20-103                   с.Новая Ивановка              </w:t>
      </w:r>
    </w:p>
    <w:p>
      <w:pPr>
        <w:pStyle w:val="Style18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 решения  «О бюджете Симоновского  муниципального образования Калининского муниципального района   Саратовской области на 2025 год и на плановый   период 2026 и 2027 годов 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 Федерации , Федеральным законом от 06.10.2003 № 131-ФЗ «Об общих принципах организации местного самоуправления в Российской Федерации», на основании   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сельского  поселения Калининского муниципального района Саратовской области, Совет депутатов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 област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нять  данный     Проект  «О   бюджете    Симоновского          муниципального  образования Калин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  на 2025 год и на плановый период 2026 и 2027 годов»  к рассмотрению и взять за основу при обсуждении  публичных  слушаний 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бнародовать данное решение и проект решения Совета депутатов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   бюджете    Симоновского          муниципального  образования Калини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 на 2025 год и на плановый период 2026 и 2027 годов» в местах обнародования .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Сбор предложений и замечаний  осуществляются председателем Совета депутатов поселения, 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оянной депутатской комиссией Совета депутатов     Симоновского  муниципального образования  по социально-экономическим вопросам, бюджету и местным налогам</w:t>
      </w:r>
      <w:r>
        <w:rPr>
          <w:rFonts w:cs="Times New Roman" w:ascii="Times New Roman" w:hAnsi="Times New Roman"/>
          <w:sz w:val="28"/>
          <w:szCs w:val="28"/>
        </w:rPr>
        <w:t xml:space="preserve">  по адресу: Саратовская область, Калининский район, с.Новая Ивановка, здание администрации, улица  Советская, д. 2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Решение  вступает  в силу с момента  обнародования(опубликования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имоновского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А.Н.Максимки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53:00Z</dcterms:created>
  <dc:creator>1</dc:creator>
  <dc:description/>
  <cp:keywords/>
  <dc:language>en-US</dc:language>
  <cp:lastModifiedBy>Admin</cp:lastModifiedBy>
  <cp:lastPrinted>2024-11-19T16:11:00Z</cp:lastPrinted>
  <dcterms:modified xsi:type="dcterms:W3CDTF">2024-11-19T12:11:00Z</dcterms:modified>
  <cp:revision>383</cp:revision>
  <dc:subject/>
  <dc:title/>
</cp:coreProperties>
</file>