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 08  сентября    2017года №74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внесении изменений в план- график закупок товаров, работ, услуг для обеспечения нужд субъектов РФ и муниципальных нужд администрации  на 2017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5 апреля 2013 г.№44-ФЗ « О контрактной системе в сфере закупок товаров, работ, услуг для обеспечения государственных и муниципальных нужд», на основании приказа в соответствии с Федеральным законом от 06.10.2003 года №131-ФЗ « Об общих принципах организации местного самоуправления в Российской Федерации «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Внести  изменения в план график в связи с возникшими обстоятельствами, предвидеть которые на дату утверждения плана графика было не возмо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Изложить план график размещения заказов на поставки товаров, выполнение услуг для обеспечения государственных и муниципальных нужд на 2017 год в новой редакции согласно приложения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Контроль за исполнением настоящего распоряжения оставляю за собо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ского МО                                                       А.В.Дергу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Казачек Н.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44-3-10</w:t>
      </w: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8:00Z</dcterms:created>
  <dc:creator>н.Ивановская администрация</dc:creator>
  <dc:description/>
  <cp:keywords/>
  <dc:language>en-US</dc:language>
  <cp:lastModifiedBy>User</cp:lastModifiedBy>
  <cp:lastPrinted>2017-09-07T14:15:00Z</cp:lastPrinted>
  <dcterms:modified xsi:type="dcterms:W3CDTF">2017-09-07T11:15:00Z</dcterms:modified>
  <cp:revision>6</cp:revision>
  <dc:subject/>
  <dc:title/>
</cp:coreProperties>
</file>