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  28  декабря 2024 года                               №128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  профилактики рисков причинения вреда (ущерба)   охраняемым законом ценностям на 2025 год в рам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Симоновского  МО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24г. №128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муниципального образования  Кал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Симоновского  муниципального образования Калининского муниципального района Саратовской области осуществляет администрация Симон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 Симоновского  муниципального образования Калининского муниципального района Саратовской области, утвержденным решением Совета депутатов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7"/>
        <w:gridCol w:w="2105"/>
        <w:gridCol w:w="24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6193"/>
        <w:gridCol w:w="2707"/>
      </w:tblGrid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7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Администрация</dc:creator>
  <dc:description/>
  <cp:keywords/>
  <dc:language>en-US</dc:language>
  <cp:lastModifiedBy>Admin</cp:lastModifiedBy>
  <cp:lastPrinted>2024-11-27T15:33:00Z</cp:lastPrinted>
  <dcterms:modified xsi:type="dcterms:W3CDTF">2024-12-27T07:29:00Z</dcterms:modified>
  <cp:revision>49</cp:revision>
  <dc:subject/>
  <dc:title/>
</cp:coreProperties>
</file>