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8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25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 «Порядка учета граждан,  имеющих трех и более детей, семьи которых  признаются многодетными в соответствии с Законом Саратовской области « О мерах  социальной поддержки многодетных семей в  Саратовской области»  для  приобретения  земельных участков для индивидуального  жилищного строительства, дачного строительства,  ведения садоводства или огородничества  в собственность бесплатно»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 </w:t>
      </w:r>
      <w:r>
        <w:rPr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25-п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« Порядка учета граждан,  имеющих трех и более детей, семьи которых  признаются многодетными в соответствии с Законом Саратовской области « О мерах  социальной поддержки многодетных семей в  Саратовской области»  для  приобретения  земельных участков для индивидуального  жилищного строительства, дачного строительства,  ведения садоводства или огородничества  в собственность бесплатно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sz w:val="27"/>
          <w:szCs w:val="27"/>
        </w:rPr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6T07:06:00Z</cp:lastPrinted>
  <dcterms:modified xsi:type="dcterms:W3CDTF">2017-06-06T04:06:00Z</dcterms:modified>
  <cp:revision>68</cp:revision>
  <dc:subject/>
  <dc:title/>
</cp:coreProperties>
</file>